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chwała nr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rządu Oddziału Powia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wiązku OSP RP w 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dnia _________________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w sprawie: </w:t>
      </w:r>
      <w:r>
        <w:rPr>
          <w:rFonts w:cs="Arial" w:ascii="Arial" w:hAnsi="Arial"/>
          <w:b/>
          <w:bCs/>
          <w:iCs/>
          <w:sz w:val="24"/>
          <w:szCs w:val="24"/>
        </w:rPr>
        <w:t>zwołania Zwyczajnego Zjazdu Oddziału Powiatowego Związku OSP RP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kstpodstawowy2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Na podstawie §34 ust. 3, §12 ust. 2, §50 ust 2, §51 ust. 2 i §53 pkt. 6 Statutu Związku OSP RP Zarząd Oddziału Powiatowego ZOSP RP w _____________________ postanawia: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wołać Zjazd Oddziału Powiatowego Związku OSP RP w ____________________ w dniu _________________ r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jazd Oddziału Powiatowego Związku OSP RP powinny poprzedzić walne zebrania sprawozdawczo – wyborcze wszystkich OSP – członków Związku oraz Zjazdy Oddziałów Gminnych /równorzędnych/ ZOSP RP.</w:t>
      </w:r>
    </w:p>
    <w:p>
      <w:pPr>
        <w:pStyle w:val="Heading"/>
        <w:spacing w:before="0" w:after="12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 zjeździe uczestniczyć będą delegaci na zjazd i przedstawiciele do Zarządu Oddziału Powiatowego ZOSP RP, w liczbie określonej w załączniku nr 1 do uchwały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W skład Zarządu Oddziału Powiatowego ZOSP RP wchodzą przedstawiciele wszystkich Zarządów Oddziałów Gminnych /równorzędnych/ ZOSP RP w liczbie określonej w załączniku nr 1 do uchwały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dpowiedzialnymi za realizację tej uchwały czyni się prezesów Zarządów Oddziałów Gminnych /równorzędnych/ Związku OSP RP i prezesa Zarządu Oddziału Powiatowego ZOSP RP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6.</w:t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Uchwała wchodzi w życie z dniem podjęcia.</w:t>
      </w:r>
    </w:p>
    <w:p>
      <w:pPr>
        <w:pStyle w:val="Heading"/>
        <w:spacing w:before="0" w:after="1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spacing w:before="0" w:after="12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Przewodniczący posiedzeni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Uchwała </w:t>
    </w:r>
    <w:r>
      <w:rPr>
        <w:rFonts w:cs="Arial" w:ascii="Arial" w:hAnsi="Arial"/>
        <w:b w:val="false"/>
        <w:bCs w:val="false"/>
        <w:sz w:val="20"/>
        <w:szCs w:val="20"/>
      </w:rPr>
      <w:t xml:space="preserve">Zarządu </w:t>
    </w:r>
  </w:p>
  <w:p>
    <w:pPr>
      <w:pStyle w:val="Heading1"/>
      <w:jc w:val="right"/>
      <w:rPr/>
    </w:pPr>
    <w:r>
      <w:rPr>
        <w:rFonts w:cs="Arial" w:ascii="Arial" w:hAnsi="Arial"/>
        <w:b w:val="false"/>
        <w:bCs w:val="false"/>
        <w:sz w:val="20"/>
        <w:szCs w:val="20"/>
      </w:rPr>
      <w:t>Oddziału Powiatowego ZOSP RP</w:t>
    </w:r>
  </w:p>
  <w:p>
    <w:pPr>
      <w:pStyle w:val="Head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7:00Z</dcterms:created>
  <dc:creator>ZW ZOSP RP</dc:creator>
  <dc:description/>
  <cp:keywords/>
  <dc:language>en-US</dc:language>
  <cp:lastModifiedBy>Joanna Jarosińska</cp:lastModifiedBy>
  <cp:lastPrinted>2010-10-01T08:47:00Z</cp:lastPrinted>
  <dcterms:modified xsi:type="dcterms:W3CDTF">2020-09-14T08:58:00Z</dcterms:modified>
  <cp:revision>5</cp:revision>
  <dc:subject/>
  <dc:title>Uchwała nr      /2000</dc:title>
</cp:coreProperties>
</file>