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Lista obecności ustępujących władz, </w:t>
        <w:br/>
        <w:t xml:space="preserve">przedstawicieli do Zarządu Oddziału Powiatowego ZOSP RP </w:t>
        <w:br/>
        <w:t xml:space="preserve">oraz gości zaproszonych na Zjazd Oddziału Powiatowego ZOSP RP </w:t>
        <w:br/>
        <w:t>w ______________________ w dniu 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1"/>
        <w:gridCol w:w="2928"/>
        <w:gridCol w:w="2268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go reprezentu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Lista obecności ustępujących władz i przedstawicieli</w:t>
    </w:r>
  </w:p>
  <w:p>
    <w:pPr>
      <w:pStyle w:val="Header"/>
      <w:jc w:val="right"/>
      <w:rPr/>
    </w:pPr>
    <w:r>
      <w:rPr>
        <w:rFonts w:cs="Arial" w:ascii="Arial" w:hAnsi="Arial"/>
      </w:rPr>
      <w:t>do Zarządu Oddziału Powiatowego ZOSP R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Jaroslaw Mularski</dc:creator>
  <dc:description/>
  <cp:keywords/>
  <dc:language>en-US</dc:language>
  <cp:lastModifiedBy>Joanna Jarosińska</cp:lastModifiedBy>
  <cp:lastPrinted>2010-10-01T09:50:00Z</cp:lastPrinted>
  <dcterms:modified xsi:type="dcterms:W3CDTF">2020-09-15T07:24:00Z</dcterms:modified>
  <cp:revision>3</cp:revision>
  <dc:subject/>
  <dc:title>LISTA OBECNOŚCI</dc:title>
</cp:coreProperties>
</file>