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u w:val="none"/>
        </w:rPr>
        <w:t xml:space="preserve">SPRAWOZDANIE </w:t>
      </w:r>
      <w:r>
        <w:rPr>
          <w:rFonts w:cs="Arial" w:ascii="Arial" w:hAnsi="Arial"/>
          <w:bCs w:val="false"/>
          <w:u w:val="none"/>
        </w:rPr>
        <w:t>Komisji Wyborczej</w:t>
      </w:r>
    </w:p>
    <w:p>
      <w:pPr>
        <w:pStyle w:val="Heading"/>
        <w:spacing w:lineRule="auto" w:line="360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bCs w:val="false"/>
          <w:u w:val="none"/>
        </w:rPr>
        <w:t>Zjazdu Oddziału Powiatowego Związku OSP RP w_________________</w:t>
      </w:r>
    </w:p>
    <w:p>
      <w:pPr>
        <w:pStyle w:val="Heading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bCs w:val="false"/>
          <w:u w:val="none"/>
        </w:rPr>
        <w:t>w dniu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Komisja Wyborcza Zjazdu w składz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wodniczący</w:t>
        <w:tab/>
        <w:tab/>
        <w:t>-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Sekretarz</w:t>
        <w:tab/>
        <w:tab/>
        <w:tab/>
        <w:t>-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złonek</w:t>
        <w:tab/>
        <w:tab/>
        <w:tab/>
        <w:t>-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poznaniu się z uchwałami Zarządów Oddziałów Gminnych (równorzędnych) ZOSP RP dot. wyboru przedstawicieli do Zarządu Oddziału Powiatowego ZOSP RP, przedstawia do zatwierdzenia przez Zjazd następujący skład Zarządu Oddziału Powiatowego*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Zgodnie z regulaminem Zjazdu Komisja Wyborcza przedstawia dodatkowych kandydatów do Zarządu Oddziału Powiatoweg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Komisja Wyborcza przedstawia propozycje kandydatów do Komisji Rewizyjnej Oddziału Powiatowego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Wyborcza przedstawia propozycje kandydatów na delegatów na Zjazd Oddziału Wojewódzkiego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zewodniczący)</w:t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kretarz)</w:t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złonek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iCs/>
        </w:rPr>
        <w:t>*) podać nazwisko, imię i Zarząd Oddziału Gminnego /równorzędnego/, który dany przedstawiciel reprezentuje. Podać OSP w przypadku zastosowania §12 ust. 2 statutu Związku OSP RP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podać wszystkie nazwiska w porządku alfabetyczny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Wzór: Druk oddział powiatow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Sprawozdanie Komisji Wyborczej </w:t>
    </w:r>
  </w:p>
  <w:p>
    <w:pPr>
      <w:pStyle w:val="Normal"/>
      <w:jc w:val="right"/>
      <w:rPr/>
    </w:pPr>
    <w:r>
      <w:rPr>
        <w:rFonts w:cs="Arial" w:ascii="Arial" w:hAnsi="Arial"/>
      </w:rPr>
      <w:t xml:space="preserve">Zjazdu Oddziału Powiatowego ZOSP R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1:00Z</dcterms:created>
  <dc:creator>.</dc:creator>
  <dc:description/>
  <cp:keywords/>
  <dc:language>en-US</dc:language>
  <cp:lastModifiedBy>Joanna Jarosińska</cp:lastModifiedBy>
  <cp:lastPrinted>2010-10-01T10:37:00Z</cp:lastPrinted>
  <dcterms:modified xsi:type="dcterms:W3CDTF">2020-09-17T12:31:00Z</dcterms:modified>
  <cp:revision>7</cp:revision>
  <dc:subject/>
  <dc:title>SPRAWOZDANIE</dc:title>
</cp:coreProperties>
</file>