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prawozdanie Komisji Uchwał i Wniosków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 w:val="false"/>
        </w:rPr>
        <w:t>Zjazdu Oddziału Powiatowego ZOSP RP w 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 w:val="false"/>
        </w:rPr>
        <w:t>w dniu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misja Uchwał i Wniosków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1. Przewodniczący   -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2. Sekretarz             -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Członek               -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 zapoznaniu się z materiałami przedstawionymi na Zjeździe Oddziału Powiatowego Związku OSP RP dotyczącymi działalności Zarządu i Komisji Rewizyjnej Oddziału Powiatowego ZOSP RP w okresie sprawozdawczym oraz uwzględniając projekty uchwał i wnioski wynikające z dyskusji proponuje Zjazdowi podjęcie uchwał w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atrzenia sprawozdania z działalności Zarządu i Komisji Rewizyjnej Oddziału Powiatowego ZOSP RP w okresie sprawozdawczym oraz udzielenia absolutorium/nie udzielenia absolutorium ustępującemu Zarządowi Oddziału Powia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wołania w skład Zarządu Oddziału Powiat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a składu Zarządu Oddziału Powia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kreślenia liczby członków Komisji Rewizyjnej Oddziału Powiatowego oraz ich wy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delegatów na Zjazd Oddziału Wojewódzkiego Związku OSP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a programu działania Oddziału Powiatowego na lata 2021-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sekretarz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waga: Załącznikami do niniejszego Sprawozdania są oryginały podjętych uchwał podpisane przez Przewodniczącego obrad Zjazd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 xml:space="preserve">Sprawozdanie Komisji Uchwał i Wniosków </w:t>
    </w:r>
  </w:p>
  <w:p>
    <w:pPr>
      <w:pStyle w:val="Heading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Zjazdu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Jaroslaw Mularski</dc:creator>
  <dc:description/>
  <cp:keywords/>
  <dc:language>en-US</dc:language>
  <cp:lastModifiedBy>Joanna Jarosińska</cp:lastModifiedBy>
  <cp:lastPrinted>2015-09-24T11:03:00Z</cp:lastPrinted>
  <dcterms:modified xsi:type="dcterms:W3CDTF">2020-09-15T08:32:00Z</dcterms:modified>
  <cp:revision>4</cp:revision>
  <dc:subject/>
  <dc:title>SPRAWOZDANIE</dc:title>
</cp:coreProperties>
</file>