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estawienie liczby delegatów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na Zjazd Oddziału Powiatowego Związku OSP RP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i przedstawicieli do Zarządu Oddziału Powiatowego ZOSP RP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 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ykładowy wzór zestawien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1366"/>
        <w:gridCol w:w="2321"/>
        <w:gridCol w:w="2321"/>
        <w:gridCol w:w="2596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OSP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legaci na zjazd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edstawiciele do ZOP ZOSP RP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A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B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C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D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F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 *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* możliwość zwiększenia dodatkowo do 20 %  -  od 14 </w:t>
            </w:r>
            <w:r>
              <w:rPr>
                <w:rFonts w:cs="Arial" w:ascii="Arial" w:hAnsi="Arial"/>
                <w:sz w:val="24"/>
                <w:szCs w:val="24"/>
              </w:rPr>
              <w:t>do  2</w:t>
            </w:r>
          </w:p>
        </w:tc>
      </w:tr>
      <w:tr>
        <w:trPr>
          <w:cantSplit w:val="true"/>
        </w:trPr>
        <w:tc>
          <w:tcPr>
            <w:tcW w:w="6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</w:rPr>
              <w:t>Razem Zarząd Oddziału Powiatowego) ZOSP RP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W zależności od ustaleń: ilu członków ma liczyć Zarząd Oddziału Powiatowego ZOSP RP oraz ilu ma być wybieranych delegatów na zjazd, należy przyjąć procentowy wskaźnik w stosunku do liczby OSP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leży wziąć również pod uwagę ochotnicze straże pożarne podlegające bezpośrednio pod oddział powiatow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W powyższym przykładzie przyję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 % delegatów na zjazd w stosunku do liczby OSP w poszczególnych gmina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 % przedstawicieli do Zarządu Oddziału Powiatowego) ZOSP RP w stosunku do liczby OSP w poszczególnych gminach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*  uprawnienie zjazdu do zwiększenia liczby przedstawicieli do 20 %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Wzór: Druk oddział powiatow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1 do uchwały nr ______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Zarządu Oddziału Powiatowego ZOSP RP __________</w:t>
    </w:r>
  </w:p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  <w:t>z dnia 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7:00Z</dcterms:created>
  <dc:creator>ZW ZOSP RP</dc:creator>
  <dc:description/>
  <cp:keywords/>
  <dc:language>en-US</dc:language>
  <cp:lastModifiedBy>Joanna Jarosińska</cp:lastModifiedBy>
  <cp:lastPrinted>2015-11-09T09:27:00Z</cp:lastPrinted>
  <dcterms:modified xsi:type="dcterms:W3CDTF">2020-11-02T09:58:00Z</dcterms:modified>
  <cp:revision>9</cp:revision>
  <dc:subject/>
  <dc:title>Załącznik nr 1 do uchwały nr ______________</dc:title>
</cp:coreProperties>
</file>