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 /20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u Oddziału Powiatowego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________________________z dnia _____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: </w:t>
        <w:tab/>
        <w:t xml:space="preserve">uchwalenia programu działania Oddziału Powiatowego na lata </w:t>
        <w:br/>
        <w:t>2021 – 2026.</w:t>
      </w:r>
    </w:p>
    <w:p>
      <w:pPr>
        <w:pStyle w:val="Tekstpodstawowy2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a podstawie §49 pkt 2 statutu Związku OSP RP, ___ Zjazd Oddziału Powiatowego Związku Ochotniczych Straży Pożarnych Rzeczypospolitej Polskiej postanawia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razić podzięk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wszystkim członkom ochotniczych straży pożarnych i działaczom Związku za realizację zadań zapewniających bezpieczeństwo oraz za rozwijanie społecznych inicjatyw dla dobra swojego środowiska, a co za tym idzie kra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wszystkim przyjaciołom i sympatykom ruchu ochotniczego pożarnictwa za pomoc w rozwiązywaniu codziennych problem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działaczom i ogniwom samorządu za współpracę, pomoc w zapewnieniu warunków dla funkcjonowania OSP i Związku,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Analiza działalności Związku, aktualne zadania i jego rola w życiu społecznym kraju, oraz wnioski z dyskusji w czasie walnych zebrań sprawozdawczo-wyborczych ochotniczych straży pożarnych i Zjazdów Oddziałów Gminnych (równorzędnych) Związku OSP RP potwierdzają zasadność i aktualność celów określonych statutem i uzasadniają przyjęcie programu działania Oddziału Powiatowego Związku na kadencję 2021-2026, który stanowi załącznik do niniejszej uchwały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___ Zjazd Oddziału Powiatowego zobowiązuje Zarząd Oddziału Powiatowego ZOSP RP do szczegółowego przeanalizowania zgłoszonych wniosków w dyskusji zjazdowej i określenia sposobu ich realizacji. </w:t>
      </w:r>
    </w:p>
    <w:p>
      <w:pPr>
        <w:pStyle w:val="Tekstpodstawowy2"/>
        <w:spacing w:lineRule="auto" w:line="24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wierzyć Zarządowi Oddziału Powiatowego Związku OSP RP określenie zadań, których wykonanie zapewni realizację programu, o którym mowa w § 2 uchwały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obowiązać władze Oddziałów Gminnych /równorzędnych/ Związku OSP RP do realizacji zadań, o których mowa w § 3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48" w:hanging="0"/>
        <w:jc w:val="center"/>
        <w:rPr>
          <w:sz w:val="24"/>
        </w:rPr>
      </w:pPr>
      <w:r>
        <w:rPr>
          <w:sz w:val="24"/>
        </w:rPr>
        <w:t>Przewodniczący obrad Zjazdu</w:t>
      </w:r>
    </w:p>
    <w:p>
      <w:pPr>
        <w:pStyle w:val="TextBody"/>
        <w:spacing w:lineRule="auto" w:line="240"/>
        <w:ind w:left="4248" w:hanging="0"/>
        <w:jc w:val="center"/>
        <w:rPr>
          <w:sz w:val="24"/>
        </w:rPr>
      </w:pPr>
      <w:r>
        <w:rPr>
          <w:sz w:val="24"/>
        </w:rPr>
        <w:t>Oddziału Powiatowego Związku OSP RP</w:t>
      </w:r>
    </w:p>
    <w:p>
      <w:pPr>
        <w:pStyle w:val="TextBody"/>
        <w:spacing w:lineRule="auto" w:line="240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248" w:hanging="0"/>
        <w:jc w:val="center"/>
        <w:rPr>
          <w:sz w:val="24"/>
        </w:rPr>
      </w:pPr>
      <w:r>
        <w:rPr>
          <w:sz w:val="24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</w:rPr>
    </w:pPr>
    <w:r>
      <w:rPr>
        <w:color w:val="000000"/>
        <w:sz w:val="20"/>
      </w:rPr>
      <w:t>Wzór: Druk oddział powia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Uchwała nr 6 Zjazdu Oddziału Powiatowego ZOSP R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Uchwała nr 6/20...</w:t>
    </w:r>
  </w:p>
  <w:p>
    <w:pPr>
      <w:pStyle w:val="Normal"/>
      <w:jc w:val="right"/>
      <w:rPr/>
    </w:pPr>
    <w:r>
      <w:rPr>
        <w:sz w:val="20"/>
      </w:rPr>
      <w:t>Zjazdu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60" w:leader="none"/>
      </w:tabs>
      <w:spacing w:lineRule="auto" w:line="360"/>
      <w:ind w:left="426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3:00Z</dcterms:created>
  <dc:creator>Ewa Brzozowska</dc:creator>
  <dc:description/>
  <cp:keywords/>
  <dc:language>en-US</dc:language>
  <cp:lastModifiedBy>Joanna Jarosińska</cp:lastModifiedBy>
  <cp:lastPrinted>2015-09-24T11:41:00Z</cp:lastPrinted>
  <dcterms:modified xsi:type="dcterms:W3CDTF">2020-09-15T09:28:00Z</dcterms:modified>
  <cp:revision>8</cp:revision>
  <dc:subject/>
  <dc:title/>
</cp:coreProperties>
</file>