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ojewództwo:</w:t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wiat:</w:t>
        <w:tab/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Gmina:</w:t>
        <w:tab/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SP:</w:t>
        <w:tab/>
        <w:tab/>
        <w:tab/>
      </w:r>
      <w:r>
        <w:rPr>
          <w:bCs/>
        </w:rPr>
        <w:t xml:space="preserve"> …………………………………...</w:t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51435</wp:posOffset>
                </wp:positionV>
                <wp:extent cx="1447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5143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4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elegat </w:t>
        <w:tab/>
        <w:tab/>
        <w:tab/>
      </w:r>
      <w:r>
        <w:rPr>
          <w:b/>
        </w:rPr>
        <w:t xml:space="preserve">Przedstawicie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EWIDENCYJN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ziałacza Związku Ochotniczych Straży Pożarnych R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Imiona rodziców</w:t>
      </w:r>
      <w:r>
        <w:rPr>
          <w:bCs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Data i miejsce urodzenia</w:t>
      </w:r>
      <w:r>
        <w:rPr>
          <w:bCs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Nr PESEL </w:t>
      </w:r>
      <w:r>
        <w:rPr>
          <w:bCs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Nr dowodu osobistego</w:t>
      </w:r>
      <w:r>
        <w:rPr>
          <w:bCs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Zawód</w:t>
      </w:r>
      <w:r>
        <w:rPr>
          <w:bCs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Miejsce pracy (nazwa zakładu, instytucja) </w:t>
      </w:r>
      <w:r>
        <w:rPr>
          <w:bCs/>
        </w:rPr>
        <w:t>……………………………….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Adres zakładu pracy (kod, miejscowość, ulica, nr) </w:t>
      </w:r>
      <w:r>
        <w:rPr>
          <w:bCs/>
        </w:rPr>
        <w:t>……………….……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Zajmowane stanowisko </w:t>
      </w:r>
      <w:r>
        <w:rPr>
          <w:bCs/>
        </w:rPr>
        <w:t>……………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Aktualna funkcja w OSP </w:t>
      </w:r>
      <w:r>
        <w:rPr>
          <w:bCs/>
        </w:rPr>
        <w:t>……………………………………………………………….</w:t>
      </w:r>
    </w:p>
    <w:p>
      <w:pPr>
        <w:pStyle w:val="Normal"/>
        <w:spacing w:lineRule="auto" w:line="360"/>
        <w:ind w:left="399" w:hanging="0"/>
        <w:rPr>
          <w:b/>
          <w:b/>
          <w:bCs/>
        </w:rPr>
      </w:pPr>
      <w:r>
        <w:rPr>
          <w:b/>
          <w:bCs/>
        </w:rPr>
        <w:t xml:space="preserve">Związku OSP RP </w:t>
      </w:r>
      <w:r>
        <w:rPr>
          <w:bCs/>
        </w:rPr>
        <w:t>……………………………….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taż działalności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w OSP</w:t>
      </w:r>
      <w:r>
        <w:rPr>
          <w:bCs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we władzach oddziałów ZOSP RP</w:t>
      </w:r>
      <w:r>
        <w:rPr>
          <w:bCs/>
        </w:rPr>
        <w:t>………………………………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zy jest:</w:t>
        <w:tab/>
        <w:t xml:space="preserve"> posłem </w:t>
      </w:r>
      <w:r>
        <w:rPr>
          <w:b/>
          <w:bCs/>
          <w:sz w:val="40"/>
          <w:szCs w:val="40"/>
        </w:rPr>
        <w:t>□</w:t>
      </w:r>
      <w:r>
        <w:rPr>
          <w:b/>
          <w:bCs/>
        </w:rPr>
        <w:tab/>
        <w:tab/>
        <w:t xml:space="preserve">senatorem </w:t>
      </w:r>
      <w:r>
        <w:rPr>
          <w:b/>
          <w:bCs/>
          <w:sz w:val="40"/>
          <w:szCs w:val="40"/>
        </w:rPr>
        <w:t>□</w:t>
      </w:r>
    </w:p>
    <w:p>
      <w:pPr>
        <w:pStyle w:val="Normal"/>
        <w:spacing w:lineRule="auto" w:line="360"/>
        <w:ind w:left="399" w:hanging="0"/>
        <w:jc w:val="both"/>
        <w:rPr>
          <w:b/>
          <w:b/>
          <w:bCs/>
        </w:rPr>
      </w:pPr>
      <w:r>
        <w:rPr>
          <w:b/>
          <w:bCs/>
        </w:rPr>
        <w:t>członkiem władz samorządu terytorialnego (nazwa organu samorządowego, pełniona funkcja, miejscowość)</w:t>
      </w:r>
      <w:r>
        <w:rPr>
          <w:bCs/>
        </w:rPr>
        <w:t xml:space="preserve"> …………….……….............................................</w:t>
      </w:r>
    </w:p>
    <w:p>
      <w:pPr>
        <w:pStyle w:val="Normal"/>
        <w:spacing w:lineRule="auto" w:line="360"/>
        <w:ind w:left="399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99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iadane ordery i odznaczenia państwowe, Związku OSP RP, in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0"/>
        <w:gridCol w:w="25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znacz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da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dres</w:t>
      </w:r>
      <w:r>
        <w:rPr/>
        <w:t>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orespondencji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, miejscowość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r domu, mieszkania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r kierunkowy i nr abonent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nr tel. komórkoweg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 zgodność powyższ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: …………….. 20 …… r. </w:t>
        <w:tab/>
        <w:tab/>
        <w:tab/>
        <w:t>Podpis:………………………………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22222"/>
          <w:sz w:val="20"/>
          <w:szCs w:val="20"/>
        </w:rPr>
        <w:t xml:space="preserve">Wyrażam zgodę na przetwarzanie moich danych osobowych przez Administratora Danych Osobowych, tj. Związek Ochotniczych Straży Pożarnych Rzeczypospolitej Polskiej z siedzibą w Warszawie przy ul. Oboźnej 1 wyłącznie w celach </w:t>
      </w:r>
      <w:r>
        <w:rPr>
          <w:bCs/>
          <w:sz w:val="20"/>
          <w:szCs w:val="20"/>
        </w:rPr>
        <w:t>działalności statutowej Związku OSP RP</w:t>
      </w:r>
      <w:r>
        <w:rPr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odatkowo, potwierdzam otrzymanie informacji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aby skontaktować się z Administratorem Danych Osobowych należy wysłać wiadomość e-mail na adres iod@zosprp.org.pl z adresu, którego zgoda dotyczy. Listy w formie tradycyjnej można również kierować pod adres: Związek OSP RP, ul. Oboźna 1, 00-815 Warszawa. List musi być opatrzony czytelnym podpisem oraz informacjami umożliwiającymi dokładną weryfikację osoby wnioskującej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odanie danych jest dobrowolne,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am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bycia poinformowanym o operacjach przetwarzania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dostępu do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sprostowania/uzupełnie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usunięcia danych osobowych (prawo do bycia zapomnianym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rzenosze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sprzeciwu wobec przetwarzania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nie będą udostępniane innym podmiotom, chyba, że jest to niezbędne ze względu na realizację celu lub ustawowego obowiązku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nie są profilowan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je dane nie będą przekazywane poza Europejski Obszar Gospodarczy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jeżeli podejrzewam, że przetwarzanie moich danych osobowych narusza przepisy prawa mam możliwość wniesienia skargi do Prezesa Urzędu Ochrony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osobowe zostaną usunięte po 50 latach od ustania członkostwa we władzach Związku OSP RP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: …………….. 20 …… r. </w:t>
        <w:tab/>
        <w:tab/>
        <w:tab/>
        <w:t>Podpis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i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kartę ewidencyjną (ankietę) wypełniają przedstawiciele do zarządów oddziałów Związku i delegaci na zjazdy oddziałów Związk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oku przetwarzania danych należy zastosować środki techniczne i organizacyjne zapewniające ochronę przetwarzanych danych osobowych odpowiednią do zagrożeń oraz kategorii danych objętych ochroną, a w szczególności należy zabezpieczyć dane przed ich udostępnieniem osobom nieupoważnionym, zabraniem przez osobę nieuprawnioną, przetwarzaniem z naruszeniem ustawy o ochronie danych osobowych oraz zmianą, utratą, uszkodzeniem lub zniszczenie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zór: Druk oddział: gminn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rta ewidency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ewa.brzozowska</dc:creator>
  <dc:description/>
  <cp:keywords/>
  <dc:language>en-US</dc:language>
  <cp:lastModifiedBy>Joanna Jarosińska</cp:lastModifiedBy>
  <cp:lastPrinted>2020-08-20T09:30:00Z</cp:lastPrinted>
  <dcterms:modified xsi:type="dcterms:W3CDTF">2020-09-15T09:28:00Z</dcterms:modified>
  <cp:revision>3</cp:revision>
  <dc:subject/>
  <dc:title>Województwo:</dc:title>
</cp:coreProperties>
</file>