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A </w:t>
      </w:r>
      <w:r>
        <w:rPr>
          <w:rFonts w:cs="Arial" w:ascii="Arial" w:hAnsi="Arial"/>
          <w:bCs w:val="false"/>
          <w:sz w:val="28"/>
          <w:szCs w:val="28"/>
        </w:rPr>
        <w:t xml:space="preserve">o przebiegu Zjazdu </w:t>
      </w:r>
    </w:p>
    <w:p>
      <w:pPr>
        <w:pStyle w:val="Heading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Oddziału Powiatowego Związku Ochotniczych Straży Pożarnych RP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_________________ w dniu 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gólną liczbę ________ delegatów w Zjeździe uczestniczyło ________ co stanowi ________ %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jeździe uczestniczyli następujący przedstawiciele władz krajowych Związku oraz władz jego oddziałów: ____________________________________________</w:t>
      </w:r>
    </w:p>
    <w:p>
      <w:pPr>
        <w:pStyle w:val="Normal"/>
        <w:spacing w:before="0" w:after="120"/>
        <w:ind w:left="28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jeździe uczestniczyli następujący przedstawiciele Państwowej Straży Pożarnej: __________________________________________________________________</w:t>
      </w:r>
    </w:p>
    <w:p>
      <w:pPr>
        <w:pStyle w:val="Normal"/>
        <w:spacing w:before="0" w:after="120"/>
        <w:ind w:left="28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jeździe uczestniczyli przedstawiciele władz administracji publicznej, organizacji społecznych, innych instytucji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wymienić kogo reprezentowali, podać funkcje, stanowiska)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żniejsze problemy omawiane w dyskusji oraz wnioski wymagające rozwiązania na szczeblu nadrzędnym: ____________________________________________</w:t>
      </w:r>
    </w:p>
    <w:p>
      <w:pPr>
        <w:pStyle w:val="Normal"/>
        <w:spacing w:before="0" w:after="120"/>
        <w:ind w:left="28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28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284" w:firstLine="142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28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28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28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28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ind w:left="28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az członków władz Oddziału Powiatowego Związku OSP RP, delegatów na Zjazd Oddziału Wojewódzkiego ZOSP RP i przedstawicieli do Zarządu Oddziału Wojewódzkiego Związku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Członkowie Zarządu Oddziału Powiatowego ZOSP RP:</w:t>
      </w:r>
    </w:p>
    <w:p>
      <w:pPr>
        <w:pStyle w:val="Normal"/>
        <w:spacing w:before="0" w:after="120"/>
        <w:ind w:left="3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2489"/>
        <w:gridCol w:w="3894"/>
        <w:gridCol w:w="1531"/>
        <w:gridCol w:w="3912"/>
        <w:gridCol w:w="1695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kcja</w:t>
            </w:r>
          </w:p>
        </w:tc>
        <w:tc>
          <w:tcPr>
            <w:tcW w:w="38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 ur.</w:t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korespondencyjny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s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ceprezes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ceprezes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z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rbnik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Członek prezydium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łonek 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łonek 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łonek 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B. Członkowie Komisji Rewizyjnej Oddziału Powiatowego ZOSP RP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2928"/>
        <w:gridCol w:w="3486"/>
        <w:gridCol w:w="1534"/>
        <w:gridCol w:w="3903"/>
        <w:gridCol w:w="166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 ur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respondencyjn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wodniczący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ceprzewodniczący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z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C. Delegaci na Zjazd Oddziału Wojewódzkiego ZOSP RP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2508"/>
        <w:gridCol w:w="3903"/>
        <w:gridCol w:w="1534"/>
        <w:gridCol w:w="3903"/>
        <w:gridCol w:w="1672"/>
      </w:tblGrid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 ur.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respondencyjny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D. Przedstawiciele Zarządu Oddziału Powiatowego ZOSP RP do Zarządu Oddziału Wojewódzkiego ZOSP RP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2508"/>
        <w:gridCol w:w="3903"/>
        <w:gridCol w:w="1534"/>
        <w:gridCol w:w="3903"/>
        <w:gridCol w:w="1672"/>
      </w:tblGrid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390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5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 ur.</w:t>
            </w:r>
          </w:p>
        </w:tc>
        <w:tc>
          <w:tcPr>
            <w:tcW w:w="390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respondencyjny</w:t>
            </w:r>
          </w:p>
        </w:tc>
        <w:tc>
          <w:tcPr>
            <w:tcW w:w="16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uwagi _________________________________________________________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dres siedziby Oddziału Powiatowego ZOSP RP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dres korespondencyjny Oddziału Powiatowego ZOSP RP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waga!</w:t>
        <w:tab/>
      </w:r>
      <w:r>
        <w:rPr>
          <w:rFonts w:cs="Arial" w:ascii="Arial" w:hAnsi="Arial"/>
          <w:b/>
          <w:i/>
          <w:iCs/>
          <w:sz w:val="24"/>
          <w:szCs w:val="24"/>
        </w:rPr>
        <w:t xml:space="preserve">Informację sporządzić zaraz po Zjeździe i przesłać do Zarządu Oddziału Wojewódzkiego ZOSP RP najpóźniej w ciągu 14 dni. Wprowadzić informację do „System OSP” </w:t>
      </w:r>
      <w:hyperlink r:id="rId6">
        <w:r>
          <w:rPr>
            <w:rStyle w:val="InternetLink"/>
            <w:rFonts w:cs="Arial" w:ascii="Arial" w:hAnsi="Arial"/>
            <w:b/>
            <w:i/>
            <w:iCs/>
            <w:sz w:val="24"/>
            <w:szCs w:val="24"/>
          </w:rPr>
          <w:t>http://www.osp.org.pl/</w:t>
        </w:r>
      </w:hyperlink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  <w:tab/>
        <w:tab/>
        <w:tab/>
        <w:t>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z ZOP ZOSP RP</w:t>
        <w:tab/>
        <w:tab/>
        <w:tab/>
        <w:tab/>
        <w:t>Prezes ZOP ZOSP RP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________________________ dnia _______________________ r.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iCs/>
          <w:sz w:val="24"/>
          <w:szCs w:val="24"/>
        </w:rPr>
        <w:t>Uwaga! Nazwiska w części C i D wpisać w układzie alfabetycznym.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 xml:space="preserve">Wzór: Druk oddział powiatowy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 xml:space="preserve">Wzór: Druk oddział powiatowy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 xml:space="preserve">Wzór: Druk oddział powiatowy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Informacja o przebiegu </w:t>
    </w:r>
  </w:p>
  <w:p>
    <w:pPr>
      <w:pStyle w:val="Normal"/>
      <w:jc w:val="right"/>
      <w:rPr/>
    </w:pPr>
    <w:r>
      <w:rPr>
        <w:rFonts w:cs="Arial" w:ascii="Arial" w:hAnsi="Arial"/>
      </w:rPr>
      <w:t>Zjazdu Oddziału Powiatowego ZOSP R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Informacja o przebiegu </w:t>
    </w:r>
  </w:p>
  <w:p>
    <w:pPr>
      <w:pStyle w:val="Normal"/>
      <w:jc w:val="right"/>
      <w:rPr/>
    </w:pPr>
    <w:r>
      <w:rPr>
        <w:rFonts w:cs="Arial" w:ascii="Arial" w:hAnsi="Arial"/>
      </w:rPr>
      <w:t>Zjazdu Oddziału Powiatowego ZOSP R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Informacja o przebiegu </w:t>
    </w:r>
  </w:p>
  <w:p>
    <w:pPr>
      <w:pStyle w:val="Normal"/>
      <w:jc w:val="right"/>
      <w:rPr/>
    </w:pPr>
    <w:r>
      <w:rPr>
        <w:rFonts w:cs="Arial" w:ascii="Arial" w:hAnsi="Arial"/>
      </w:rPr>
      <w:t>Zjazdu Oddziału Powiatowego ZOSP 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osp.org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5:00Z</dcterms:created>
  <dc:creator>Jaroslaw Mularski</dc:creator>
  <dc:description/>
  <cp:keywords/>
  <dc:language>en-US</dc:language>
  <cp:lastModifiedBy>Joanna Jarosińska</cp:lastModifiedBy>
  <cp:lastPrinted>2015-09-24T11:15:00Z</cp:lastPrinted>
  <dcterms:modified xsi:type="dcterms:W3CDTF">2020-11-02T10:16:00Z</dcterms:modified>
  <cp:revision>5</cp:revision>
  <dc:subject/>
  <dc:title>I N F O R M A C J A</dc:title>
</cp:coreProperties>
</file>