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zbiorcza z przebiegu walnych zebrań sprawozdawczo-wyborczych </w:t>
        <w:br/>
        <w:t xml:space="preserve">w ochotniczych strażach pożarnych za rok 20__ </w:t>
        <w:br/>
        <w:t>na terenie działania Oddziału Powiatowego Związku OSP R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_________________, województwo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działów: gminnych _____, miejskich ______, miejsko-gminnych 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ach uczestniczyli członkowie: zwyczajni _______, honorowi__________, wspierający___________, MDP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nie odbyły się w _______ OSP (wymienić w których i podać przyczyny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iejsze problemy omawiane podczas zebrań wymagające rozwiązania na szczeblu powiatu, województwa, krajowym (podać problemy i OSP, której dotyczą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sprawozdawczym Oddział Powiatowy, oddziały gminne i OSP zorganizowały </w:t>
      </w:r>
      <w:r>
        <w:rPr>
          <w:rFonts w:cs="Arial" w:ascii="Arial" w:hAnsi="Arial"/>
          <w:sz w:val="24"/>
          <w:szCs w:val="24"/>
          <w:highlight w:val="cyan"/>
        </w:rPr>
        <w:t>_______</w:t>
      </w:r>
      <w:r>
        <w:rPr>
          <w:rFonts w:cs="Arial" w:ascii="Arial" w:hAnsi="Arial"/>
          <w:sz w:val="24"/>
          <w:szCs w:val="24"/>
        </w:rPr>
        <w:t xml:space="preserve"> turnusów obozów szkoleniowo-wypoczynkowych dla członków MDP, w których udział wzięło </w:t>
      </w:r>
      <w:r>
        <w:rPr>
          <w:rFonts w:cs="Arial" w:ascii="Arial" w:hAnsi="Arial"/>
          <w:sz w:val="24"/>
          <w:szCs w:val="24"/>
          <w:highlight w:val="cyan"/>
        </w:rPr>
        <w:t>_____</w:t>
      </w:r>
      <w:r>
        <w:rPr>
          <w:rFonts w:cs="Arial" w:ascii="Arial" w:hAnsi="Arial"/>
          <w:sz w:val="24"/>
          <w:szCs w:val="24"/>
        </w:rPr>
        <w:t xml:space="preserve"> osób, w tym: dziewcząt </w:t>
      </w:r>
      <w:r>
        <w:rPr>
          <w:rFonts w:cs="Arial" w:ascii="Arial" w:hAnsi="Arial"/>
          <w:sz w:val="24"/>
          <w:szCs w:val="24"/>
          <w:highlight w:val="cyan"/>
        </w:rPr>
        <w:t>______</w:t>
      </w:r>
      <w:r>
        <w:rPr>
          <w:rFonts w:cs="Arial" w:ascii="Arial" w:hAnsi="Arial"/>
          <w:sz w:val="24"/>
          <w:szCs w:val="24"/>
        </w:rPr>
        <w:t xml:space="preserve">, chłopców </w:t>
      </w:r>
      <w:r>
        <w:rPr>
          <w:rFonts w:cs="Arial" w:ascii="Arial" w:hAnsi="Arial"/>
          <w:sz w:val="24"/>
          <w:szCs w:val="24"/>
          <w:highlight w:val="cyan"/>
        </w:rPr>
        <w:t>________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sprawozdawczym zakupiono </w:t>
      </w:r>
      <w:r>
        <w:rPr>
          <w:rFonts w:cs="Arial" w:ascii="Arial" w:hAnsi="Arial"/>
          <w:sz w:val="24"/>
          <w:szCs w:val="24"/>
          <w:highlight w:val="cyan"/>
        </w:rPr>
        <w:t>______</w:t>
      </w:r>
      <w:r>
        <w:rPr>
          <w:rFonts w:cs="Arial" w:ascii="Arial" w:hAnsi="Arial"/>
          <w:sz w:val="24"/>
          <w:szCs w:val="24"/>
        </w:rPr>
        <w:t xml:space="preserve"> samochodów pożarnicz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, nazwisko i 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, nazwisko i podpi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CJE UZUPEŁNI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P __, w KSRG __, zarejestrowanych w KRS __, mających REGON __, NIP __, konto bankowe 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członków zwyczajnych ___, w tym mężczyzn ___, kobiet ___.</w:t>
        <w:br/>
        <w:t>Liczba członków honorowych ___, wspierających ___.</w:t>
        <w:br/>
        <w:t>Liczba członków razem ___, w tym mężczyzn ___, kobiet ___.</w:t>
        <w:br/>
        <w:t>Liczba członków zwyczajnych mogący brać bezpośredni udział w akcjach ratowniczo-gaśniczych ___, w tym mężczyzn ___, kobiet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KDP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Liczba Młodzieżowych Drużyn Pożarniczych ___, członków ___, w tym chłopców ___, dziewcząt ___.</w:t>
        <w:br/>
        <w:t>Udział członków MDP w obozach w kraju: __, w tym chłopców ___, dziewcząt ___.</w:t>
        <w:br/>
        <w:t>Udział członków MDP w obozach za granicą: __, w tym chłopców ___, dziewcząt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y OSP działają:</w:t>
        <w:br/>
        <w:t>- orkiestry __, liczba muzyków ___</w:t>
        <w:br/>
        <w:t>- zespoły artystyczne __, liczba członków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sprawozdawczym oddano do użytku 0 strażnic O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Udział w zawodach sportowo-pożarniczych OSP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582"/>
        <w:gridCol w:w="1367"/>
        <w:gridCol w:w="1595"/>
        <w:gridCol w:w="1832"/>
      </w:tblGrid>
      <w:tr>
        <w:trPr/>
        <w:tc>
          <w:tcPr>
            <w:tcW w:w="3294" w:type="dxa"/>
            <w:vMerge w:val="restart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/>
              <w:t>Zawody</w:t>
            </w:r>
          </w:p>
        </w:tc>
        <w:tc>
          <w:tcPr>
            <w:tcW w:w="537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Liczba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OSP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uczestników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ekcji męskich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ekcji kobiecych</w:t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SP wg regulaminu krajowego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SP wg regulaminu CTIF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DP wg regulaminu CTIF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Szkolenie w OSP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464"/>
        <w:gridCol w:w="2318"/>
        <w:gridCol w:w="2095"/>
      </w:tblGrid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79"/>
              <w:jc w:val="center"/>
              <w:rPr/>
            </w:pPr>
            <w:r>
              <w:rPr/>
              <w:t>Liczba wyszkolonych</w:t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27"/>
              <w:jc w:val="center"/>
              <w:rPr/>
            </w:pPr>
            <w:r>
              <w:rPr/>
              <w:t>Liczba wyszkolonych w roku sprawozdawczym</w:t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 przeszkolenia zgodnie z normatywem JOT</w:t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Dowód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czelni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trażacy ratowni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Kierowcy konserwatorzy sprzętu ratownicz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technicz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chemicznego i ekologicz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kwalifikowanej pierwszej pomocy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działań przeciwpowodziowych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wod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ternicy motorowodni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łetwonurkowie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urkowie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współpracy z LPR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wysokościow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poszukiwawczo-ratownicz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ilarze do drewna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ilarze do stali i betonu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79"/>
              <w:jc w:val="center"/>
              <w:rPr/>
            </w:pPr>
            <w:r>
              <w:rPr/>
              <w:t>Liczba wyszkolonych</w:t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27"/>
              <w:jc w:val="center"/>
              <w:rPr/>
            </w:pPr>
            <w:r>
              <w:rPr/>
              <w:t>Liczba wyszkolonych w roku sprawozdawczym</w:t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 przeszkolenia zgodnie z potrzebami OSP</w:t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Członkowie MD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Dowódcy MD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samochodów pożarniczych: ___, w tym ciężkich ___, średnich ___, lekkich ___.</w:t>
        <w:br/>
        <w:t>Liczba samochodów specjalnych i innych: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Dotacje pozyskane w roku sprawozdawczym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990"/>
        <w:gridCol w:w="2239"/>
      </w:tblGrid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/>
              <w:t>Środki przekazane przez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 działalność bieżącą</w:t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 wydatki inwestycyjne</w:t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gminy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tarostwo powiatow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Marszałkowski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Wojewódzki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Fundusz Ochrony Środowiska i Gospodarki Wodnej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Środki unijn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wiązek OSP RP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 PSP dla OSP poza KSRG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 PSP dla OSP w ramach KSRG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n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numerata "Strażaka": __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 xml:space="preserve">Uwaga! </w:t>
        <w:tab/>
        <w:t xml:space="preserve">Informację zbiorczą należy przesłać do Zarządu Oddziału Wojewódzkiego ZOSP RP </w:t>
        <w:br/>
        <w:t>w ciągu 14 dni po zakończeniu zebrań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 xml:space="preserve">Wprowadzić informację do programu „System OSP”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osp.org.pl/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Informacja zbiorcza z przebiegu</w:t>
      <w:br/>
      <w:t>walnych zebrań sprawozdawczo-wyborczych 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9:00Z</dcterms:created>
  <dc:creator>Joanna</dc:creator>
  <dc:description/>
  <cp:keywords/>
  <dc:language>en-US</dc:language>
  <cp:lastModifiedBy>Joanna Jarosińska</cp:lastModifiedBy>
  <cp:lastPrinted>2017-03-15T12:33:00Z</cp:lastPrinted>
  <dcterms:modified xsi:type="dcterms:W3CDTF">2020-09-18T12:19:00Z</dcterms:modified>
  <cp:revision>2</cp:revision>
  <dc:subject/>
  <dc:title/>
</cp:coreProperties>
</file>