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ZY DO WYSTĄPI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Zjeździe Oddziału Powiatowego ZOSP R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/przedstawia prezes lub wiceprezes zarządu oddziału powiatowego ZOSP RP/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organizacyjne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unkcie można wykorzystać dane statystyczne zgromadzone w „Systemie OSP”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ziałalność wewnątrzorganizacyjn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raca zarządu i jego prezydiu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liczba odbytych posiedzeń zarządu i prezydium, tematyka obrad, posiedzenia wyjazdow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praca komisji problemowych - liczba i tematyka posiedzeń, inicjatywy komisji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ziałalność komisji ds. młodzież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zmiany w składzie zarządu i jego prezydium w czasie kadencj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społeczno-wychowawcza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bchody Dnia Strażaka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uroczystości strażackie - oddanie do użytku strażnic, przekazanie sztandarów, jubileusz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ażniejsze przedsięwzięcia, najaktywniejsze OSP i zarządy gminne, uwagi na temat zamierzonych a nie zrealizowanych zadań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najaktywniejsze dziecięce i Młodzieżowe Drużyny Pożarnicze oraz realizowane przez nie przedsięwzięcia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organizacja obozów szkoleniowo-wypoczynkowych dla Młodzieżowych Drużyn Pożarnicz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zedsięwzięcia w ramach współpracy międzynarodowej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dział w strukturach samorządowych działaczy Związku oraz członków OSP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kultural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liczba orkiestr dętych, zespołów artystycznych, folklorystycznych działających przy OSP, udział w przeglądach, konkursach, sukcesy i osiągnięcia, liczba zakupionych instrumentów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iczba świetlic w strażnicach, ich wykorzystanie, problemy i sporne kwestie w tym temacie, stan techniczny remiz i świetlic, środki potrzebne na remonty, konserwacje, wyposażenie wnętrz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uch kronikarski w OSP, wydawnictwa o historii OSP i Związk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znaczenia i wyróżnie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liczba nadanych orderów i odznaczeń państwowych, regionalnych, organizacji społecznych i młodzieżow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iczba otrzymanych odznaczeń korporacyjnych Związku OSP RP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dyplomy uznania i listy pochwaln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ękowanie dla członków OSP i działaczy Związku za pracę w trakcie 5-letniej kadencji. Podziękowanie za współpracę, pomoc w realizacji zadań statutowych oddziału dla władz samorządowych, administracyjnych i oświatowych gmin i powiatu, komendy powiatowej/miejskiej PSP, firm i organizacji współpracujących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ca na rzecz poprawy stanu ochrony przeciwpożarowej: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akcjach ratowniczych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liczba pożarów, miejscowych zagrożeń i alarmów fałszywych, straty (krótko i treściwie)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OSP o największej i najmniejszej liczbie wyjazdów, przypadki niepodjęcia działań ratowniczych mimo wezwania, udział w działaniach ratowniczych, w tym ratownictwo specjalistyczn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tan techniczny sprzętu pożarniczego, potrzeby w tym zakresie, trudności z utrzymaniem sprzętu w stanie gotowości bojowej szczególnie w zimi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mundurowanie OSP: mundury wyjściowe i ubrania specjalne, liczba zakupionych mundurów i ubrań specjalnych, dotacje na ten cel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prewencyjna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działalność edukacyjno-prewencyjna prowadzona w kontakcie ze szkołami, eliminacje środowiskowe /szkolne/ oraz gminne /równorzędne/ i powiatowe do Ogólnopolskiego Turnieju Wiedzy Pożarniczej „Młodzież Zapobiega Pożarom”, Ogólnopolskiego Strażackiego Konkursu Plastycznego, liczba wygłoszonych pogadanek w szkołach, na zebraniach wiejskich, w zakładach pracy, sesje rady miejskiej, powiatowej poświęcone zagadnieniom ochrony przeciwpożarowej i bezpieczeństw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szkoleniowa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liczba zbiórek szkoleniowych, OSP o największej i najmniejszej liczbie zbiórek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iczba strażaków przeszkolonych: szkolenia podstawowe, specjalistyczne i dowódcz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gminne /równorzędne/ i powiatowe zawody sportowo-pożarnicze OSP i MDP, frekwencja, zwycięzcy w poszczególnych latach, OSP nie biorące udziału w zawodach, udział drużyn pożarniczych /OSP, MDP i KDP/, udział w zawodach wojewódzki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anewry gminne, powiatowe, ćwiczenia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rzystanie do szkoleń e-learningowej platformy szkoleniowej.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formacja o finansowaniu OSP i oddziału powiatowego: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i/>
          <w:sz w:val="24"/>
          <w:szCs w:val="24"/>
        </w:rPr>
        <w:t>podstawowe źródła dochodów OSP, oddziałów gminnych (równorzędnych), powiatowego Związku, pomoc ze strony gmin, powiatu, województwa, Związku OSP RP - formy i ilości środków, trudności finansowe, najpilniejsze potrzeb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moc w pozyskiwaniu środków finansowych na rzecz OSP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zrealizowane inwestycje w zakresie remontów i budów remiz, świetlic OSP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Wzór: Druk oddział powiatow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Tezy do wystąpienia</w:t>
    </w:r>
  </w:p>
  <w:p>
    <w:pPr>
      <w:pStyle w:val="Normal"/>
      <w:jc w:val="right"/>
      <w:rPr/>
    </w:pPr>
    <w:r>
      <w:rPr>
        <w:rFonts w:cs="Arial" w:ascii="Arial" w:hAnsi="Arial"/>
      </w:rPr>
      <w:t>Zjazd Oddziału Powiatowego Z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4:00Z</dcterms:created>
  <dc:creator>ZW ZOSP RP</dc:creator>
  <dc:description/>
  <cp:keywords/>
  <dc:language>en-US</dc:language>
  <cp:lastModifiedBy>Joanna Jarosińska</cp:lastModifiedBy>
  <cp:lastPrinted>2010-10-01T12:01:00Z</cp:lastPrinted>
  <dcterms:modified xsi:type="dcterms:W3CDTF">2020-10-07T12:43:00Z</dcterms:modified>
  <cp:revision>5</cp:revision>
  <dc:subject/>
  <dc:title>REGULAMIN</dc:title>
</cp:coreProperties>
</file>