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                                                                                                _____________________.dnia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ątka Zarządu Oddziału Powiatowego ZOSP RP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MONOGRA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zjazdów oddziałów gminnych /miejsko-gminnych/miejskich/* Związku OSP RP na terenie powiatu 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w okresie od </w:t>
      </w:r>
      <w:r>
        <w:rPr>
          <w:rFonts w:cs="Arial" w:ascii="Arial" w:hAnsi="Arial"/>
          <w:sz w:val="24"/>
          <w:szCs w:val="24"/>
        </w:rPr>
        <w:t xml:space="preserve">_________________ 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375"/>
        <w:gridCol w:w="2917"/>
        <w:gridCol w:w="1635"/>
        <w:gridCol w:w="4849"/>
      </w:tblGrid>
      <w:tr>
        <w:trPr>
          <w:trHeight w:val="7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29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godzina zjazdu</w:t>
            </w:r>
          </w:p>
        </w:tc>
        <w:tc>
          <w:tcPr>
            <w:tcW w:w="16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jazdu</w:t>
            </w:r>
          </w:p>
        </w:tc>
        <w:tc>
          <w:tcPr>
            <w:tcW w:w="48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obsługującej zjazd z ramienia Zarządu Oddziału Powiatowego ZOSP RP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waga!</w:t>
      </w:r>
      <w:r>
        <w:rPr>
          <w:rFonts w:cs="Arial" w:ascii="Arial" w:hAnsi="Arial"/>
          <w:i/>
          <w:iCs/>
          <w:sz w:val="22"/>
          <w:szCs w:val="22"/>
        </w:rPr>
        <w:t>- Data planowanego Zjazdu Oddziału Powiatowego ZOSP RP____________________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Harmonogram należy sporządzić w 2 egzemplarzach, z których jeden przesyła się do Zarządu Oddziału Wojewódzkiego ZOSP RP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) podać nazwę właściwą dla danego oddziału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.</w:t>
        <w:tab/>
        <w:tab/>
        <w:tab/>
        <w:tab/>
        <w:tab/>
        <w:tab/>
        <w:tab/>
        <w:t>_____________________________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Sekretarz ZOP ZOSP RP)</w:t>
        <w:tab/>
        <w:tab/>
        <w:tab/>
        <w:tab/>
        <w:tab/>
        <w:tab/>
        <w:tab/>
        <w:tab/>
        <w:t>(Prezes ZOP ZOSP RP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567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Wzór: Druk: oddział powiat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Harmonogram Zjazdów Oddziałów Gminnych /równorzędnych/ ZOSP 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8:00Z</dcterms:created>
  <dc:creator>Jaroslaw Mularski</dc:creator>
  <dc:description/>
  <cp:keywords/>
  <dc:language>en-US</dc:language>
  <cp:lastModifiedBy>Joanna Jarosińska</cp:lastModifiedBy>
  <cp:lastPrinted>2010-10-01T08:53:00Z</cp:lastPrinted>
  <dcterms:modified xsi:type="dcterms:W3CDTF">2020-09-14T09:07:00Z</dcterms:modified>
  <cp:revision>4</cp:revision>
  <dc:subject/>
  <dc:title>................................................................                                                                                                                                                      .......................................</dc:title>
</cp:coreProperties>
</file>