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chwała nr 1/20___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 xml:space="preserve">Zarządu Oddziału Powiatowego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z dnia _______________</w:t>
      </w:r>
    </w:p>
    <w:p>
      <w:pPr>
        <w:pStyle w:val="Normal"/>
        <w:spacing w:lineRule="auto" w:line="36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TextBodyIndent"/>
        <w:spacing w:lineRule="auto" w:line="360"/>
        <w:ind w:left="1418" w:hanging="141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 sprawie: </w:t>
        <w:tab/>
        <w:t>określenia liczby członków Prezydium, wyboru jego składu, w tym prezesa, wiceprezesów, sekretarza, skarbnika oraz przedstawicieli do Zarządu Oddziału Wojewódzkiego ZOSP RP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Na podstawie § 52 ust. 1 i § 23 ust. 2 oraz § 53 pkt 7 statutu Związku OSP RP, Zarząd Oddziału Powiatowego Związku Ochotniczych Straży Pożarnych Rzeczypospolitej Polskiej postanawia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1</w:t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Określić liczbę członków Prezydium na ____ osób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Wybrać na prezesa Zarządu Oddziału Powiatowego Związku Ochotniczych Straży Pożarnych Rzeczypospolitej Polskiej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h 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ybrać na wiceprezesów Zarządu Oddziału Powiatoweg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Związku Ochotniczych Straży Pożarnych Rzeczypospolitej Polskiej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h 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Dh ___________________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ybrać na sekretarza Zarządu Oddziału Powiatoweg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Związku Ochotniczych Straży Pożarnych Rzeczypospolitej Polski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Dh 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§ 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ybrać na skarbnika Zarządu Oddziału Powiatoweg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Związku Ochotniczych Straży Pożarnych Rzeczypospolitej Polskiej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Dh 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6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ybrać Prezydium w składzi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ezes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iceprezes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Wiceprezes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kretarz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karbnik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złonek Prezydium</w:t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</w:t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</w:t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7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>Dokonać wyboru przedstawicieli do Zarządu Oddziału Wojewódzkiego ZOSP RP w osob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§ 8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/>
          <w:szCs w:val="24"/>
        </w:rPr>
        <w:t>Przewodniczący posiedzenia</w:t>
      </w:r>
    </w:p>
    <w:p>
      <w:pPr>
        <w:pStyle w:val="Normal"/>
        <w:spacing w:lineRule="auto" w:line="360"/>
        <w:ind w:left="495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Cs w:val="24"/>
        </w:rPr>
        <w:t>Uwaga! Uchwałę załączyć do dokumentacji z posiedzeń Zarządu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</w:rPr>
      <w:t>Wzór: Druk oddział powia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Uchwała nr 1/20...</w:t>
    </w:r>
  </w:p>
  <w:p>
    <w:pPr>
      <w:pStyle w:val="Normal"/>
      <w:jc w:val="right"/>
      <w:rPr/>
    </w:pPr>
    <w:r>
      <w:rPr>
        <w:sz w:val="20"/>
      </w:rPr>
      <w:t xml:space="preserve">Zarządu Oddziału Powiatowego ZOSP RP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4:00Z</dcterms:created>
  <dc:creator>Hanna Polak</dc:creator>
  <dc:description/>
  <cp:keywords/>
  <dc:language>en-US</dc:language>
  <cp:lastModifiedBy>Joanna Jarosińska</cp:lastModifiedBy>
  <cp:lastPrinted>2015-09-24T11:09:00Z</cp:lastPrinted>
  <dcterms:modified xsi:type="dcterms:W3CDTF">2020-09-15T11:45:00Z</dcterms:modified>
  <cp:revision>4</cp:revision>
  <dc:subject/>
  <dc:title/>
</cp:coreProperties>
</file>