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tokół </w:t>
      </w:r>
      <w:r>
        <w:rPr>
          <w:rFonts w:cs="Arial" w:ascii="Arial" w:hAnsi="Arial"/>
          <w:bCs w:val="false"/>
          <w:sz w:val="28"/>
          <w:szCs w:val="28"/>
        </w:rPr>
        <w:t xml:space="preserve">z posiedzenia konstytuującego się 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Zarządu Oddziału Powiatowego Związku OSP R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_____________ w dniu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u przewodniczył/a druh/na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tokołował/a druh/na ______________________________ 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Zarząd Oddziału Powiatowego Związku OSP RP na swoim pierwszym posiedzeniu ukonstytuował się następując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rezes</w:t>
        <w:tab/>
        <w:tab/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Wiceprezes</w:t>
        <w:tab/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Wiceprezes</w:t>
        <w:tab/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Sekretarz</w:t>
        <w:tab/>
        <w:tab/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Skarbnik</w:t>
        <w:tab/>
        <w:tab/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złonek prezydium </w:t>
        <w:tab/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złonek prezydium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. Członek zarządu</w:t>
        <w:tab/>
        <w:t xml:space="preserve"> </w:t>
        <w:tab/>
        <w:t>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łonek zarządu</w:t>
        <w:tab/>
        <w:t xml:space="preserve"> </w:t>
        <w:tab/>
        <w:t>-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Oddziału Powiatowego Związku OSP RP zgodnie z uchwałą Zarządu Oddziału Powiatowego ZOSP RP w _______________________ wybrał następujących przedstawicieli do Zarządu Oddziału Wojewódzki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. 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protokołował/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przewodniczył/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Wzór: Druk oddział powiatow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Protokół z posiedzenia konstytuującego się </w:t>
    </w:r>
  </w:p>
  <w:p>
    <w:pPr>
      <w:pStyle w:val="Normal"/>
      <w:jc w:val="right"/>
      <w:rPr/>
    </w:pPr>
    <w:r>
      <w:rPr>
        <w:rFonts w:cs="Arial" w:ascii="Arial" w:hAnsi="Arial"/>
      </w:rPr>
      <w:t>Zarządu Oddziału Powiatowego ZOSP R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4:00Z</dcterms:created>
  <dc:creator>Jaroslaw Mularski</dc:creator>
  <dc:description/>
  <cp:keywords/>
  <dc:language>en-US</dc:language>
  <cp:lastModifiedBy>Joanna Jarosińska</cp:lastModifiedBy>
  <cp:lastPrinted>2010-10-01T11:15:00Z</cp:lastPrinted>
  <dcterms:modified xsi:type="dcterms:W3CDTF">2020-09-15T12:08:00Z</dcterms:modified>
  <cp:revision>4</cp:revision>
  <dc:subject/>
  <dc:title>Protokół nr 1/96</dc:title>
</cp:coreProperties>
</file>