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 posiedzenia konstytuującej się Komisji Rewizyjnej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Oddziału Powiatowego Związku OSP RP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 _______________________ w dniu 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edzeniu przewodniczył/a druh/na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tokołował/a druh/na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brana na zjeździe Komisja Rewizyjna Oddziału Powiatowego ZOSP RP ukonstytuował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wodniczący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iceprzewodniczący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kretarz</w:t>
        <w:tab/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złonek</w:t>
        <w:tab/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złonek</w:t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.</w:t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protokołował/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przewodniczył/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zór: Druk oddział powia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20"/>
        <w:szCs w:val="20"/>
      </w:rPr>
      <w:t xml:space="preserve">Protokół </w:t>
    </w:r>
    <w:r>
      <w:rPr>
        <w:rFonts w:cs="Arial" w:ascii="Arial" w:hAnsi="Arial"/>
        <w:b w:val="false"/>
        <w:bCs w:val="false"/>
        <w:sz w:val="20"/>
        <w:szCs w:val="20"/>
      </w:rPr>
      <w:t xml:space="preserve">z posiedzenia konstytuującej się Komisji Rewizyjnej </w:t>
    </w:r>
  </w:p>
  <w:p>
    <w:pPr>
      <w:pStyle w:val="Normal"/>
      <w:jc w:val="right"/>
      <w:rPr/>
    </w:pPr>
    <w:r>
      <w:rPr>
        <w:rFonts w:cs="Arial" w:ascii="Arial" w:hAnsi="Arial"/>
        <w:bCs/>
      </w:rPr>
      <w:t xml:space="preserve">Oddziału Powiatowego ZOSP RP 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4:00Z</dcterms:created>
  <dc:creator>Jaroslaw Mularski</dc:creator>
  <dc:description/>
  <cp:keywords/>
  <dc:language>en-US</dc:language>
  <cp:lastModifiedBy>Joanna Jarosińska</cp:lastModifiedBy>
  <cp:lastPrinted>2010-10-01T11:19:00Z</cp:lastPrinted>
  <dcterms:modified xsi:type="dcterms:W3CDTF">2020-09-15T12:20:00Z</dcterms:modified>
  <cp:revision>3</cp:revision>
  <dc:subject/>
  <dc:title>PROTOKÓŁ nr 1/96</dc:title>
</cp:coreProperties>
</file>