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lan przygotowań </w:t>
      </w:r>
    </w:p>
    <w:p>
      <w:pPr>
        <w:pStyle w:val="Tekstpodstawowy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Zjazdu Oddziału Powiatowego ZOSP RP</w:t>
      </w:r>
    </w:p>
    <w:p>
      <w:pPr>
        <w:pStyle w:val="Tekstpodstawowy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2374"/>
        <w:gridCol w:w="2508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powiedzialni za wykonanie</w:t>
            </w:r>
          </w:p>
        </w:tc>
      </w:tr>
      <w:tr>
        <w:trPr>
          <w:trHeight w:val="10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liczby delegatów na zjazd oraz przedstawicieli do zarządu oddziału powiatoweg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 rozpoczęciem zjazdów oddziałów gminnych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.</w:t>
            </w:r>
          </w:p>
        </w:tc>
      </w:tr>
      <w:tr>
        <w:trPr>
          <w:trHeight w:val="1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łanie do zarządu oddziału wojewódzkiego i zarządów oddziałów gminnych /równorzędnych/ uchwały o zwołaniu zjazdu oddziału powiatoweg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Arial" w:ascii="Arial" w:hAnsi="Arial"/>
                <w:sz w:val="24"/>
                <w:szCs w:val="24"/>
              </w:rPr>
              <w:t>dni przed zjazdami oddziałów gminnych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</w:t>
            </w:r>
          </w:p>
        </w:tc>
      </w:tr>
      <w:tr>
        <w:trPr>
          <w:trHeight w:val="193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materiałów z walnych zebrań sprawozdawczo-wyborczych OSP, zebranie informacji ze zjazdów oddziałów gminnych (równorzędnych) oraz kart ewidencyjnych delegatów i przedstawiciel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 odbyciu walnych zebrań sprawozdawczo – wyborczych OSP oraz zjazdów oddziałów gminnych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zarządu oddziału oraz przewodniczący komisji rewizyjnej oddziału.</w:t>
            </w:r>
          </w:p>
        </w:tc>
      </w:tr>
      <w:tr>
        <w:trPr>
          <w:trHeight w:val="17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danych z „Informacji zbiorczej z przebiegu walnych zebrań sprawozdawczo-wyborczych” do programu „System OSP”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osp.org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iągu 21 dni po odbyciu walnych zebra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.</w:t>
            </w:r>
          </w:p>
        </w:tc>
      </w:tr>
      <w:tr>
        <w:trPr>
          <w:trHeight w:val="193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racowanie materiałów na zjazd oddziału powiatoweg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odbyciu walnych zebrań OSP oraz zjazdów oddziałów gminnych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, sekretarz i skarbnik zarządu oddziału oraz przewodniczący komisji rewizyjnej oddziału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iedzenie zarządu oraz komisji rewizyjnej oddział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cena przebiegu walnych zebrań sprawozdawczo-wyborczych OSP i zjazdów oddziałów gminnych /równorzędnych/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enie materiałów na zjazd oddziału powiatow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arządu oddziału powiatow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gramu działania oddziału powiatow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komisji rewizyjnej oddziału powiatoweg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 dni przed odbyciem zjazdu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zarządu oddziału oraz przewodniczący komisji rewizyjnej oddziału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Zawiadomienie delegatów na zjazd, członków ustępującego Zarządu oddziału powiatowego i Komisji Rewizyjnej oddziału powiatowego ZOSP i przedstawicieli do zarządu oddziału powiatowego o terminie, miejscu oraz porządku obrad zjazdu, a także dostarczenie mandatów delegato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roszenie gości zjazdu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najmniej 30 dni przed odbyciem zjazdu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.</w:t>
            </w:r>
          </w:p>
        </w:tc>
      </w:tr>
      <w:tr>
        <w:trPr>
          <w:trHeight w:val="6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ycie zjazdu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termine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ium zarządu oddziału.</w:t>
            </w:r>
          </w:p>
        </w:tc>
      </w:tr>
      <w:tr>
        <w:trPr>
          <w:trHeight w:val="9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ór delegatów na zjazd oddziału wojewódzkiego ZOSP R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czas zjazdu oddziału powiat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zes i sekretarz zarządu oddziału.</w:t>
            </w:r>
          </w:p>
        </w:tc>
      </w:tr>
      <w:tr>
        <w:trPr>
          <w:trHeight w:val="155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ór przedstawicieli zarządu oddziału powiatowego do zarządu oddziału wojewódzkiego ZOSP R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czas pierwszego posiedzenia nowo wybranego zarządu oddziału powiat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zes i sekretarz zarządu oddziału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odbyciu zjazdu zebranie następujących materiał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zbiorcza z przebiegu walnych zebrań sprawozdawczo–wyborczych w OS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kół z odbycia zjazd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o przebiegu zjazdu.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(http://www.osp.org.pl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koły i sprawozd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i mandat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i wyborcz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misji uchwał i wniosków wraz </w:t>
              <w:br/>
              <w:t>z programem działania oddział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isji skrutacyj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I posiedzenia zarządu oddział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I posiedzenia komisji rewizyjnej oddział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ty ewidencyjne delegatów na zjazd oddziału wojewódzki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arty ewidencyjne przedstawicieli do zarządu oddziału wojewódzkiego.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e powyższych dokumentów należy przesłać do zarządu oddziału wojewódzkiego.</w:t>
            </w:r>
          </w:p>
          <w:p>
            <w:pPr>
              <w:pStyle w:val="Tekstpodstawowy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formację o przebiegu zjazdu należy również wprowadzić do programu „System OSP”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://www.osp.org.pl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jpóźniej 21 dni po odbyciu zjazdu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powiatow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Arial" w:hAnsi="Arial" w:cs="Arial"/>
        <w:b w:val="false"/>
        <w:b w:val="false"/>
        <w:bCs w:val="false"/>
        <w:sz w:val="20"/>
        <w:szCs w:val="20"/>
        <w:u w:val="none"/>
      </w:rPr>
    </w:pPr>
    <w:r>
      <w:rPr>
        <w:rFonts w:cs="Arial" w:ascii="Arial" w:hAnsi="Arial"/>
        <w:b w:val="false"/>
        <w:bCs w:val="false"/>
        <w:sz w:val="20"/>
        <w:szCs w:val="20"/>
        <w:u w:val="none"/>
      </w:rPr>
      <w:t xml:space="preserve">Plan przygotowań </w:t>
    </w:r>
  </w:p>
  <w:p>
    <w:pPr>
      <w:pStyle w:val="Tekstpodstawowy2"/>
      <w:jc w:val="right"/>
      <w:rPr/>
    </w:pPr>
    <w:r>
      <w:rPr>
        <w:rFonts w:cs="Arial" w:ascii="Arial" w:hAnsi="Arial"/>
        <w:b w:val="false"/>
        <w:bCs w:val="false"/>
        <w:sz w:val="20"/>
        <w:szCs w:val="20"/>
        <w:u w:val="none"/>
      </w:rPr>
      <w:t>do Zjazdu Oddziału Powiatowego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org.pl/" TargetMode="External"/><Relationship Id="rId3" Type="http://schemas.openxmlformats.org/officeDocument/2006/relationships/hyperlink" Target="../in/(http://www.osp.zosprp.pl)" TargetMode="External"/><Relationship Id="rId4" Type="http://schemas.openxmlformats.org/officeDocument/2006/relationships/hyperlink" Target="http://www.osp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ZW ZOSP RP</dc:creator>
  <dc:description/>
  <cp:keywords/>
  <dc:language>en-US</dc:language>
  <cp:lastModifiedBy>Joanna Jarosińska</cp:lastModifiedBy>
  <cp:lastPrinted>2010-10-01T09:23:00Z</cp:lastPrinted>
  <dcterms:modified xsi:type="dcterms:W3CDTF">2020-09-14T09:25:00Z</dcterms:modified>
  <cp:revision>7</cp:revision>
  <dc:subject/>
  <dc:title>REGULAMIN</dc:title>
</cp:coreProperties>
</file>