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jazdu Oddziału Powiatow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wiązku Ochotniczych Straży Pożarnych R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odstawą prawną do odbycia Zjazdu jest Statut Związku Ochotniczych Straży Pożarnych RP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zjeździe uczestniczą (§48 Statutu Związku OSP RP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 głosem decydującym</w:t>
      </w:r>
      <w:r>
        <w:rPr>
          <w:rFonts w:cs="Arial" w:ascii="Arial" w:hAnsi="Arial"/>
          <w:sz w:val="24"/>
          <w:szCs w:val="24"/>
        </w:rPr>
        <w:t xml:space="preserve"> – delegaci ochotniczych straży pożarnych, DELEGACI POWINNI POSIADAĆ KARTY MANDATOW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 głosem doradczym</w:t>
      </w:r>
      <w:r>
        <w:rPr>
          <w:rFonts w:cs="Arial" w:ascii="Arial" w:hAnsi="Arial"/>
          <w:sz w:val="24"/>
          <w:szCs w:val="24"/>
        </w:rPr>
        <w:t xml:space="preserve"> – przedstawiciele członków wspierających Związku oraz członkowie ustępujących władz oddziału powiatowego: zarządu oddziału powiatowego i komisji rewizyjnej oddziału powiatowego a także przedstawiciele do zarządu oddziału powiatowego i osoby zaproszo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bradami kieruje przewodniczący Zjaz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nioski oraz zgłoszenia do dyskusji należy kierować do prezydium Zjaz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poddawane pod głosowanie rozstrzygane są zwykłą większością głosów w obecności co najmniej ½ ogólnej liczby delegatów na zjaz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azd wybiera na czas obrad 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mandatową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wyborczą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uchwał i wniosków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993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isję skrutacyjną (w jej składzie nie mogą być osoby wybierane do władz oddziału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komisja wybiera ze swego grona przewodniczącego i sekretarza. Postanowienia komisji zapadają zwykłą większością głosów. Wnioski pod adresem komisji należy składać do prezydium Zjaz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niki prac komisji powinny być zawarte w protokole i </w:t>
      </w:r>
      <w:r>
        <w:rPr>
          <w:rFonts w:cs="Arial" w:ascii="Arial" w:hAnsi="Arial"/>
          <w:color w:val="000000"/>
          <w:sz w:val="24"/>
          <w:szCs w:val="24"/>
        </w:rPr>
        <w:t xml:space="preserve">sprawozdaniu </w:t>
      </w:r>
      <w:r>
        <w:rPr>
          <w:rFonts w:cs="Arial" w:ascii="Arial" w:hAnsi="Arial"/>
          <w:sz w:val="24"/>
          <w:szCs w:val="24"/>
        </w:rPr>
        <w:t>podpisanym przez przewodniczącego i sekretarza komisji i złożone przewodniczącemu Zjazdu. Przewodniczący komisji składają sprawozdanie z prac komisji i przedstawiają wnioski bezpośrednio Zjazdow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nie wniosków odbywa się jawnie poprzez podniesienie kart mandatowych. Sposób obliczania głosów ustala przewodniczący Zjazdu (</w:t>
      </w:r>
      <w:r>
        <w:rPr>
          <w:rFonts w:cs="Arial" w:ascii="Arial" w:hAnsi="Arial"/>
          <w:color w:val="000000"/>
          <w:sz w:val="24"/>
          <w:szCs w:val="24"/>
        </w:rPr>
        <w:t>oblicza komisja skrutacyjna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jazd powiatowy w drodze uchwał i w obecności co najmniej połowy liczby delegatów dokonuje:</w:t>
      </w:r>
    </w:p>
    <w:p>
      <w:pPr>
        <w:pStyle w:val="Normal"/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wołania w skład zarządu oddziału powiatowego</w:t>
      </w:r>
    </w:p>
    <w:p>
      <w:pPr>
        <w:pStyle w:val="Normal"/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atwierdzenia składu zarządu oddziału powiatowego</w:t>
      </w:r>
    </w:p>
    <w:p>
      <w:pPr>
        <w:pStyle w:val="Normal"/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kreślenia liczby członków i wyboru Komisji Rewizyjnej oddziału powiatowego spośród delegatów na Zjazd Oddziału Powiat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jazd oddziału powiatowego może wybrać do składu zarządu oddziału powiatowego dodatkowych członków w liczbie nieprzekraczającej 1/5 ogólnej liczby członków zarządu (§51 ust. 3 Statutu ZOSP RP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Do komisji rewizyjnej oddziału powiatowego zjazd wybiera _____członk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ów na zjazd oddziału wojewódzkiego ZOSP RP wybiera się w liczbie określonej przez zarząd oddziału wojewódzki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bory do komisji rewizyjnej oddziału powiatowego odbywają się w głosowaniu jawnym lub tajnym. W przypadku, gdy zjazd uchwali przeprowadzenie wyborów drogą tajnego głosowania - delegaci muszą być zaopatrzeni w odpowiednie karty wyborcze z listą kandydatów do komisji rewizyjnej oddziału powiatowego. Karty wyborcze do urny zbiera i wyniki tajnego głosowania oblicza powołana komisja skrutacyjna zjazd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powiatow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Regulamin Zjazdu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Oddziału Powiatowego ZOSP RP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8:00Z</dcterms:created>
  <dc:creator>ZW ZOSP RP</dc:creator>
  <dc:description/>
  <cp:keywords/>
  <dc:language>en-US</dc:language>
  <cp:lastModifiedBy>Joanna Jarosińska</cp:lastModifiedBy>
  <cp:lastPrinted>2010-10-01T09:26:00Z</cp:lastPrinted>
  <dcterms:modified xsi:type="dcterms:W3CDTF">2020-09-14T11:37:00Z</dcterms:modified>
  <cp:revision>5</cp:revision>
  <dc:subject/>
  <dc:title>REGULAMIN</dc:title>
</cp:coreProperties>
</file>