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enariusz ob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jazdu Oddziału Powiatowego Związku OSP R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jazd otwiera prezes ustępującego zarządu oddziału powiatowego ZOSP RP – dokonuje wprowadzenia i proponuje przewodniczącego i sekretarza obrad (głosowa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dziękuje za wybór i zapewnia, że Zjazd prowadzić będzie sprawnie, zgodnie z porządkiem obrad i regulaminem Zjaz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- w imieniu ustępującego zarządu oddziału powiatowego Związku - proponuje powołanie prezydium zjazdu w następującym składz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Zaproponowany skład prezydium Zjazdu należy przegłosować, a następnie osoby wybrane poprosić o zajęcie miejsc za stołem prezydialnym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odczytuje projekty porządku i regulaminu obrad, a następnie poddaje pod głosow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- w imieniu ustępującego zarządu oddziału powiatowego Związku - proponuje powołanie komisji zjazdowych: komisji mandatowej, komisji wyborczej, komisji uchwał i wniosków - w następujących składach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mandatowa:</w:t>
        <w:tab/>
        <w:tab/>
        <w:t>1. __________________________</w:t>
      </w:r>
    </w:p>
    <w:p>
      <w:pPr>
        <w:pStyle w:val="Normal"/>
        <w:spacing w:lineRule="auto" w:line="360"/>
        <w:ind w:left="3540" w:hanging="3114"/>
        <w:rPr/>
      </w:pPr>
      <w:r>
        <w:rPr>
          <w:rFonts w:cs="Arial" w:ascii="Arial" w:hAnsi="Arial"/>
          <w:sz w:val="24"/>
          <w:szCs w:val="24"/>
        </w:rPr>
        <w:tab/>
        <w:tab/>
        <w:t>2. __________________________</w:t>
      </w:r>
    </w:p>
    <w:p>
      <w:pPr>
        <w:pStyle w:val="Normal"/>
        <w:spacing w:lineRule="auto" w:line="360"/>
        <w:ind w:left="3540" w:hanging="3114"/>
        <w:rPr/>
      </w:pPr>
      <w:r>
        <w:rPr>
          <w:rFonts w:cs="Arial" w:ascii="Arial" w:hAnsi="Arial"/>
          <w:sz w:val="24"/>
          <w:szCs w:val="24"/>
        </w:rPr>
        <w:tab/>
        <w:tab/>
        <w:t>3. 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yborcza:</w:t>
        <w:tab/>
        <w:tab/>
        <w:tab/>
        <w:t>1.___________________________</w:t>
      </w:r>
    </w:p>
    <w:p>
      <w:pPr>
        <w:pStyle w:val="Normal"/>
        <w:spacing w:lineRule="auto" w:line="360"/>
        <w:ind w:left="3552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3.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:</w:t>
        <w:tab/>
        <w:t>1. 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3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misja skrutacyjna:</w:t>
        <w:tab/>
        <w:tab/>
        <w:t>1. 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3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i/>
          <w:iCs/>
          <w:sz w:val="24"/>
          <w:szCs w:val="24"/>
        </w:rPr>
        <w:t>Zaproponowane składy komisji należy przegłosować, a następnie wybrane komisje poprosić o rozpoczęcie pra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koracji zasłużonych działaczy odznakami pożarniczymi odznaczeniami i dyplomami dokonuje przedstawiciel właściwego terenowo zarządu oddziału Związku zgodnie z „Regulaminem odznaczeń, odznak i wyróżnień ZOSP RP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druha/druhnę ________________________ o złożenie sprawozdania z działalności Zarządu Oddziału Powiatowego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druha/druhnę ________________________ o złożenie sprawozdania z działalności Komisji Rewizyjnej Oddziału Powiatowego Związku, które zakończy postawienie wniosku o udzielenie lub nie udzielenie absolutorium ustępującemu zarządowi oddziału powiatowego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jazdu prosi przewodniczącego komisji mandatowej o przedstawienie sprawozdania z pracy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o przegłosowanie wniosku Komisji Rewizyjnej Oddziału Powiatowego Związku dot. udzielenia lub nie udzielenia absolutorium ustępującym władzo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zwraca się do komisji wyborczej o przygotowanie listy przedstawicieli do Zarządu Oddziału Powiatowego ZOSP RP - reprezentujących wszystkie zarządy oddziałów gminnych oraz listy kandydatów na członków Komisji Rewizyjnej Oddziału Powiatowego ZOSP R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c.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przewodniczącego komisji wyborczej o przedstawienie listy przedstawicieli do Zarządu Oddziału Powiatowego ZOSP RP oraz propozycji kandydatów na członków Komisji Rewizyjnej Powiatowego ZOSP R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jazdu przypomina, że zgodnie z przyjętym regulaminem obrad zjazdu, sposób wyborów (jawny lub tajny) ustala Zjazd w drodze jawnego głosowania. W związku z tym w jawnym głosowaniu ustala się sposób wyborów - w przypadku wyborów tajnych należy wybrać komisję skrutacyjną. /głosowanie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o zatwierdzenie poprzez głosowanie składu Zarządu Oddziału Powiatowego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jazdu proponuje wybór Komisji Rewizyjnej Oddziału Powiatowego Związku wg propozycji przygotowanych przez komisję wyborczą. Przewodniczący Zjazdu prosi delegatów na Zjazd o ewentualne inne propozycje. Po ustaleniu listy kandydatów - wybory komisji rewizyjnej. /głosowanie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c.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prosi przewodniczącego Komisji Uchwał i Wniosków o przedstawienie projektów uchwał Zjaz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(jeśli nie ma do niego uwag) należy przegłosować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ogłasza przerwę i prosi nowo wybranych członków zarządu oraz Komisji Rewizyjnej Oddziału Powiatowego Związku o udanie się do sali _______________ w celu ukonstytuowania się, a także wyboru przedstawiciela/i do Zarządu Oddziału Wojewódzkiego ZOSP R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ogłasza składy nowo wybranych prezydiów: Zarządu i Komisji Rewizyjnej Oddziału Powiatowego ZOSP RP oraz przedstawia przedstawiciela/i do Zarządu Oddziału Wojewódzkiego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bór delegatów na Zjazd Oddziału Wojewódzkiego ZOSP R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 Zjazdu dziękuje uczestnikom zjazdu, członkom komisji za sprawne przeprowadzenie obrad zjazdu, dziękuje zaproszonym gościom za przybycie i przekazuje dalsze prowadzenie obrad Zjazdu nowo wybranemu prezesowi zarządu oddziału powiatowego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wo wybrany prezes Zarządu Oddziału Powiatowego ZOSP RP zabiera głos, a następnie zamyka obrady Zjazd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powiatow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cenariusz obrad </w:t>
    </w:r>
  </w:p>
  <w:p>
    <w:pPr>
      <w:pStyle w:val="Normal"/>
      <w:jc w:val="right"/>
      <w:rPr/>
    </w:pPr>
    <w:r>
      <w:rPr>
        <w:rFonts w:cs="Arial" w:ascii="Arial" w:hAnsi="Arial"/>
      </w:rPr>
      <w:t>Zjazdu Oddziału Powiatowego Związku 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7:00Z</dcterms:created>
  <dc:creator>ZW ZOSP RP</dc:creator>
  <dc:description/>
  <cp:keywords/>
  <dc:language>en-US</dc:language>
  <cp:lastModifiedBy>Joanna Jarosińska</cp:lastModifiedBy>
  <cp:lastPrinted>2010-10-01T11:53:00Z</cp:lastPrinted>
  <dcterms:modified xsi:type="dcterms:W3CDTF">2020-09-14T12:06:00Z</dcterms:modified>
  <cp:revision>6</cp:revision>
  <dc:subject/>
  <dc:title>REGULAMIN</dc:title>
</cp:coreProperties>
</file>