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76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MANDAT n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Druh/na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t delegatem/delegatką 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JAZ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U POWIATOWEGO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ĄZKU OCHOTNICZYCH STRAŻY POŻARNYCH RZECZYPOSPOLITEJ POLSKIEJ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w ..............................................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2410" w:hanging="24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.p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rządek obrad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 Otwarcie zjazd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Wybór przewodniczącego i prezydium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 Przyjęcie porządku i regulaminu obra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Wybór komisji zjazdowych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Sprawozdanie z działalności Zarządu Oddziału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Sprawozdanie Komisji Rewizyjnej Oddział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Sprawozdanie Komisji Mandatowej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Dyskusja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Sprawozdanie Komisji Wyborcz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 Sprawozdanie Komisji Uchwał i Wniosków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Zatwierdzenie składu nowego Zarządu Oddział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Wybór Komisji Rewizyjnej Oddziału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Wybór delegatów na Zjazd Oddziału Wojewódzkiego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Podjęcie uchwał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Zamknięcie zjazdu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 A P R O S Z E N I 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imieniu Zarządu Oddziału Powiatowego Związku OSP RP w  ...............................województwo 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uprzejmie zaprasza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hnę/Druh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JAZD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DZIAŁU POWIATOWEGO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WIĄZKU OCHOTNICZYCH STRAŻY POŻARNYCH RZECZYPOSPOLITEJ POLSKIEJ</w:t>
            </w:r>
          </w:p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tóry odbędzie się w sali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w dniu ................................. 20….  r.  o  godz. ......... 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zes Zarządu Oddział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Mandat. Zaproszenie dla deleg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8:00Z</dcterms:created>
  <dc:creator>Jaroslaw Mularski</dc:creator>
  <dc:description/>
  <cp:keywords/>
  <dc:language>en-US</dc:language>
  <cp:lastModifiedBy>Joanna Jarosińska</cp:lastModifiedBy>
  <cp:lastPrinted>2010-10-01T09:42:00Z</cp:lastPrinted>
  <dcterms:modified xsi:type="dcterms:W3CDTF">2020-11-02T10:01:00Z</dcterms:modified>
  <cp:revision>5</cp:revision>
  <dc:subject/>
  <dc:title>MANDAT Nr .........</dc:title>
</cp:coreProperties>
</file>