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rządek obrad Zjazdu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Otwarcie zjazd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Wybór przewodniczącego i prezydium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rzyjęcie porządku i regulaminu obr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Wybór komisji zjazdowych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Sprawozdanie z działalności Zarządu Oddziału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Sprawozdanie Komisji Rewizyjnej Oddzia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 Sprawozdanie Komisji Mandatow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Dyskusj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Sprawozdanie Komisji Wyborcz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Sprawozdanie Komisji Uchwał i Wnios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. Zatwierdzenie składu nowego Zarządu Oddziału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Wybór Komisji Rewizyjnej Oddział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Wybór delegatów na Zjazd Oddziału Wojewódzkieg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Podjęcie uchwa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Zamknięcie zjazd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A P R O S Z E N I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imieniu Zarządu Oddziału Powiatowego Związku OSP RP w............................. województwo 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uprzejmie zaprasz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nę/Dru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ą/P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………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AZ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U POWIATOWEGO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KU OCHOTNICZYCH STRAŻY POŻARNYCH RZECZYPOSPOLITEJ POLSKIEJ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óry odbędzie się w sali 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dniu ................................. 20…  r.  o  godz. .........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rezes Zarządu Oddział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pros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8:00Z</dcterms:created>
  <dc:creator>Jaroslaw Mularski</dc:creator>
  <dc:description/>
  <cp:keywords/>
  <dc:language>en-US</dc:language>
  <cp:lastModifiedBy>Joanna Jarosińska</cp:lastModifiedBy>
  <cp:lastPrinted>2010-10-01T09:45:00Z</cp:lastPrinted>
  <dcterms:modified xsi:type="dcterms:W3CDTF">2020-11-02T10:02:00Z</dcterms:modified>
  <cp:revision>6</cp:revision>
  <dc:subject/>
  <dc:title>MANDAT Nr ..........</dc:title>
</cp:coreProperties>
</file>