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ruh/na 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kstpodstawowy2"/>
        <w:spacing w:lineRule="auto" w:line="360"/>
        <w:rPr>
          <w:sz w:val="17"/>
        </w:rPr>
      </w:pPr>
      <w:r>
        <w:rPr>
          <w:sz w:val="17"/>
        </w:rPr>
        <w:t>Po spełnieniu wszystkich wymagań zwracam się do Rady Drużyny / Obozu – zimowiska o przyznanie specjalności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..............................</w:t>
        <w:tab/>
        <w:t>..............................</w:t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/>
      </w:pPr>
      <w:r>
        <w:rPr>
          <w:rFonts w:cs="Tahoma" w:ascii="Tahoma" w:hAnsi="Tahoma"/>
          <w:sz w:val="16"/>
        </w:rPr>
        <w:t>data</w:t>
        <w:tab/>
        <w:t>podpis</w:t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 dniu .............................. na wniosek Rady Drużyny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/ Obozu – zimowiska przyznano ww. specjalność.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Rozkaz L. ......../................</w:t>
        <w:tab/>
        <w:t>..............................</w:t>
      </w:r>
    </w:p>
    <w:p>
      <w:pPr>
        <w:pStyle w:val="Normal"/>
        <w:tabs>
          <w:tab w:val="clear" w:pos="709"/>
          <w:tab w:val="right" w:pos="4500" w:leader="none"/>
        </w:tabs>
        <w:spacing w:lineRule="auto" w:line="3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>podpis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KARTA PRÓBY SPECJALNOŚCI</w:t>
      </w:r>
    </w:p>
    <w:p>
      <w:pPr>
        <w:pStyle w:val="Subtitle"/>
        <w:rPr/>
      </w:pPr>
      <w:r>
        <w:rPr/>
        <w:t>POMOCNIK STRAŻAKA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222186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</w:rPr>
        <w:t>Druh/na 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72"/>
        <w:gridCol w:w="891"/>
        <w:gridCol w:w="851"/>
      </w:tblGrid>
      <w:tr>
        <w:trPr>
          <w:tblHeader w:val="true"/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za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WIEDZA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sz w:val="16"/>
              </w:rPr>
              <w:t>Zna oznakowanie funkcyjnych w OSP i MDP oraz stopnie funkcjonariuszy PSP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e, co wchodzi w skład i do czego służy uzbrojenie osobiste strażaka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e, jakie czynności wykonują strażacy OSP po ogłoszeniu alarmu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e, jaki sprzęt znajduje się na wyposażeniu miejscowej OSP i do czego służy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Wie, jak obsługiwać podręczny sprzęt gaśniczy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4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2472"/>
        <w:gridCol w:w="891"/>
        <w:gridCol w:w="851"/>
      </w:tblGrid>
      <w:tr>
        <w:trPr>
          <w:tblHeader w:val="true"/>
          <w:trHeight w:val="567" w:hRule="exac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.p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adani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a zal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odpis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2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UMIEJĘTNOŚCI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ie prawidłowo założyć uzbrojenie osobiste strażaka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ie prawidłowo sprawiać węże i armaturę pożarniczą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ie pomóc w konserwacji sprzętu pożarniczego i prawidłowym ułożeniu sprzętu w magazynie i na samochodzie bojowy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rał udział w ćwiczeniach i zawodach sportowo-pożarniczych dla MDP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mie wykonać podstawowe elementy musztry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sectPr>
      <w:type w:val="nextPage"/>
      <w:pgSz w:w="11906" w:h="8419"/>
      <w:pgMar w:left="737" w:right="737" w:gutter="0" w:header="0" w:top="737" w:footer="0" w:bottom="737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kstpodstawowy3">
    <w:name w:val="Tekst podstawowy 3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0:03:00Z</dcterms:created>
  <dc:creator>Ochotnicza Straż Pożarna "Stołpno" w Międzyrzecu Podlaskim</dc:creator>
  <dc:description/>
  <cp:keywords/>
  <dc:language>en-US</dc:language>
  <cp:lastModifiedBy>LAPTOP OSP STOŁPNO</cp:lastModifiedBy>
  <cp:lastPrinted>2008-12-09T14:31:00Z</cp:lastPrinted>
  <dcterms:modified xsi:type="dcterms:W3CDTF">2008-12-09T13:31:00Z</dcterms:modified>
  <cp:revision>8</cp:revision>
  <dc:subject/>
  <dc:title>KARTA PRÓBY SPECJALNOŚCI</dc:title>
</cp:coreProperties>
</file>