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Po spełnieniu wszystkich wymagań zwracam się do Rady Drużyny / Obozu – zimowiska o przyznanie specj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/>
      </w:pPr>
      <w:r>
        <w:rPr>
          <w:rFonts w:cs="Tahoma" w:ascii="Tahoma" w:hAnsi="Tahoma"/>
          <w:sz w:val="16"/>
        </w:rPr>
        <w:t>data</w:t>
        <w:tab/>
        <w:t>podpis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dniu .............................. na wniosek Rady Drużyn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 Obozu – zimowiska przyznano ww. specjal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kaz L. ......../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odpi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ARTA PRÓBY SPECJALNOŚCI</w:t>
      </w:r>
    </w:p>
    <w:p>
      <w:pPr>
        <w:pStyle w:val="Subtitle"/>
        <w:rPr/>
      </w:pPr>
      <w:r>
        <w:rPr/>
        <w:t>SPECJALISTA</w:t>
      </w:r>
    </w:p>
    <w:p>
      <w:pPr>
        <w:pStyle w:val="Subtitle"/>
        <w:rPr/>
      </w:pPr>
      <w:r>
        <w:rPr/>
        <w:t>PODRĘCZNEGO SPRZĘTU GAŚNICZEGO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21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EDZ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jaki sprzęt zaliczamy do podręcznego sprzętu gaśniczeg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do czego służą poszczególne rodzaje podręcznego sprzętu gaśniczeg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jaki sprzęt gaśniczy powinien znajdować się w gospodarstwie rolny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jak obsługiwać podręczny sprzęt gaśnicz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zastosować w razie potrzeby podręczny sprzęt gaśnicz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wskazać miejsca pobierania wody do celów gaśniczych w swojej miejscowości lub miejscu pobyt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odróżnić rodzaje gaśnic i wskazać do gaszenia jakich rodzajów pożarów służ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odróżnić sprzęt służący do gaszenia urządzeń elektrycznych pod napięcie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1:00Z</dcterms:created>
  <dc:creator>Ochotnicza Straż Pożarna "Stołpno" w Międzyrzecu Podlaskim</dc:creator>
  <dc:description/>
  <cp:keywords/>
  <dc:language>en-US</dc:language>
  <cp:lastModifiedBy>LAPTOP OSP STOŁPNO</cp:lastModifiedBy>
  <cp:lastPrinted>2008-12-09T14:34:00Z</cp:lastPrinted>
  <dcterms:modified xsi:type="dcterms:W3CDTF">2008-12-10T13:11:00Z</dcterms:modified>
  <cp:revision>2</cp:revision>
  <dc:subject/>
  <dc:title>KARTA PRÓBY SPECJALNOŚCI</dc:title>
</cp:coreProperties>
</file>