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Po spełnieniu wszystkich wymagań zwracam się do Rady Drużyny / Obozu – zimowiska o przyznanie specjalnośc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/>
      </w:pPr>
      <w:r>
        <w:rPr>
          <w:rFonts w:cs="Tahoma" w:ascii="Tahoma" w:hAnsi="Tahoma"/>
          <w:sz w:val="16"/>
        </w:rPr>
        <w:t>data</w:t>
        <w:tab/>
        <w:t>podpis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dniu .............................. na wniosek Rady Drużyn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 Obozu – zimowiska przyznano ww. specjalność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kaz L. ......../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odpis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KARTA PRÓBY SPECJALNOŚCI</w:t>
      </w:r>
    </w:p>
    <w:p>
      <w:pPr>
        <w:pStyle w:val="Subtitle"/>
        <w:rPr/>
      </w:pPr>
      <w:r>
        <w:rPr/>
        <w:t>ŁĄCZNIK ZWIADOWCA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2218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IEDZ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Zna sposoby łączności wykorzystywane w czasie działań ratowniczo-gaśniczych przez OSP i PS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 co oznaczają skróty OSP, JOT, MDP, Z OSP RP, GCR, PSP, JR-G, CPR, KSRG, WSKR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sposoby i urządzenia służące do alarmowania straży pożarnych i mieszkańców o grożącym niebezpieczeństwi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rodzaje materiałów palnych i niepalnych występujących w różnego rodzaju budynkach (mieszkalnych, biurowych, szkolnych itp.)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IEJĘTNOŚC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powiadomić w prawidłowy sposób odpowiednie służby ratownicze o zaistniałym zagrożeni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zastosować i pokazać znaki gestowe stosowane w czasie akcji ratowniczo-gaśniczych przez straże pożarne. Umie nawiązać łączność przy pomocy radiotelefon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przekazywać rozkazy lub polecenia szybko i prawidłowo osobom, do których są skierowan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prawidłowo zachować się w przypadku zauważenia zagrożenia pożarowego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03:00Z</dcterms:created>
  <dc:creator>Ochotnicza Straż Pożarna "Stołpno" w Międzyrzecu Podlaskim</dc:creator>
  <dc:description/>
  <cp:keywords/>
  <dc:language>en-US</dc:language>
  <cp:lastModifiedBy>LAPTOP OSP STOŁPNO</cp:lastModifiedBy>
  <cp:lastPrinted>2008-12-09T14:26:00Z</cp:lastPrinted>
  <dcterms:modified xsi:type="dcterms:W3CDTF">2008-12-09T13:26:00Z</dcterms:modified>
  <cp:revision>7</cp:revision>
  <dc:subject/>
  <dc:title>KARTA PRÓBY SPECJALNOŚCI</dc:title>
</cp:coreProperties>
</file>