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załącznik nr 3 do Regulaminu </w:t>
      </w:r>
    </w:p>
    <w:p>
      <w:pPr>
        <w:pStyle w:val="Normal"/>
        <w:ind w:left="5664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przyznawania odznaki honorowej </w:t>
      </w:r>
    </w:p>
    <w:p>
      <w:pPr>
        <w:pStyle w:val="Normal"/>
        <w:ind w:left="637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„</w:t>
      </w:r>
      <w:r>
        <w:rPr>
          <w:rFonts w:cs="Arial" w:ascii="Arial" w:hAnsi="Arial"/>
          <w:sz w:val="14"/>
        </w:rPr>
        <w:t>Za zasługi dla województwa wielkopolskiego”</w:t>
      </w:r>
    </w:p>
    <w:p>
      <w:pPr>
        <w:pStyle w:val="Normal"/>
        <w:ind w:left="637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NIOSEK</w:t>
      </w:r>
    </w:p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NADANIE ODZNAKI HONOROWEJ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ZA ZASŁUGI DLA  WOJEWÓDZTWA WIELKOPOLSKIEGO</w:t>
      </w:r>
    </w:p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LA PODMIOTÓW INNYCH NIŻ OSOBY FIZYCZ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7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 wypełnieniu   podlega ochronie według ustawy o ochronie danych osobowych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08" w:type="dxa"/>
        <w:jc w:val="left"/>
        <w:tblInd w:w="-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7020"/>
      </w:tblGrid>
      <w:tr>
        <w:trPr>
          <w:trHeight w:val="194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.Nr. NIP</w:t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/>
              <w:t>_  _  _   _  _   _  _   _  _  _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2. Nazwa jednostki</w:t>
            </w:r>
          </w:p>
        </w:tc>
      </w:tr>
      <w:tr>
        <w:trPr>
          <w:trHeight w:val="194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. Siedziba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4. Status prawny jednostki i ew. wpis do rejestru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tbl>
      <w:tblPr>
        <w:tblW w:w="10594" w:type="dxa"/>
        <w:jc w:val="left"/>
        <w:tblInd w:w="-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4"/>
      </w:tblGrid>
      <w:tr>
        <w:trPr>
          <w:trHeight w:val="14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14" w:hanging="0"/>
              <w:jc w:val="left"/>
              <w:rPr/>
            </w:pPr>
            <w:r>
              <w:rPr/>
              <w:t>5.  Charakterystyka  działań jednostki (chronologiczny przebieg rozwoju jednostki ze wskazaniem</w:t>
            </w:r>
          </w:p>
          <w:p>
            <w:pPr>
              <w:pStyle w:val="TextBodyIndent"/>
              <w:ind w:left="0" w:right="214" w:hanging="0"/>
              <w:jc w:val="left"/>
              <w:rPr/>
            </w:pPr>
            <w:r>
              <w:rPr/>
              <w:t xml:space="preserve">      </w:t>
            </w:r>
            <w:r>
              <w:rPr/>
              <w:t>osiągnięć )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6. Posiadane odznaczenia i wyróżnienia (odznaki honorowe, organizacyjne, okolicznościowe, nagrody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</w:t>
            </w:r>
            <w:r>
              <w:rPr/>
              <w:t>itp.) – nazwa, rok nadania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Uzasadnienie wniosku (wskazanie szczególnych zasług na rzecz rozwoju województwa wielkopolskieg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8. Jednostka organizacyjna sporządzająca wniosek  (nazwa jednostki, adres, telefon)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</w:t>
            </w:r>
            <w:r>
              <w:rPr/>
              <w:t>data                                                         pieczęć                                                 podpis kierownika jednostki</w:t>
            </w:r>
          </w:p>
        </w:tc>
      </w:tr>
      <w:tr>
        <w:trPr>
          <w:trHeight w:val="1876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9. Opinia Kapituły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>Poznań, dnia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pacing w:val="3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23:00Z</dcterms:created>
  <dc:creator>Ruszkiewicz</dc:creator>
  <dc:description/>
  <cp:keywords/>
  <dc:language>en-US</dc:language>
  <cp:lastModifiedBy> </cp:lastModifiedBy>
  <dcterms:modified xsi:type="dcterms:W3CDTF">2010-01-25T23:23:00Z</dcterms:modified>
  <cp:revision>2</cp:revision>
  <dc:subject/>
  <dc:title>               </dc:title>
</cp:coreProperties>
</file>