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załącznik nr 2 do Regulaminu 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zyznawania odznaki honorowej 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„</w:t>
      </w:r>
      <w:r>
        <w:rPr>
          <w:rFonts w:cs="Arial" w:ascii="Arial" w:hAnsi="Arial"/>
          <w:sz w:val="14"/>
        </w:rPr>
        <w:t>Za zasługi dla województwa wielkopolskiego”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WNIOSEK</w:t>
      </w:r>
    </w:p>
    <w:p>
      <w:pPr>
        <w:pStyle w:val="Heading4"/>
        <w:rPr>
          <w:color w:val="000000"/>
        </w:rPr>
      </w:pPr>
      <w:r>
        <w:rPr>
          <w:color w:val="000000"/>
        </w:rPr>
        <w:t>O NADANIE ODZNAKI HONOROWEJ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ZA ZASŁUGI DLA  WOJEWÓDZTWA WIELKOPOLSKIEGO</w:t>
      </w:r>
    </w:p>
    <w:p>
      <w:pPr>
        <w:pStyle w:val="Heading4"/>
        <w:rPr>
          <w:color w:val="000000"/>
        </w:rPr>
      </w:pPr>
      <w:r>
        <w:rPr>
          <w:color w:val="000000"/>
        </w:rPr>
        <w:t>OSOBIE FIZYCZ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788" w:hanging="0"/>
        <w:rPr/>
      </w:pPr>
      <w:r>
        <w:rPr>
          <w:color w:val="000000"/>
        </w:rPr>
        <w:t>Po wypełnieniu   podlega ochronie według ustawy o ochronie danych osob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"/>
        <w:gridCol w:w="3119"/>
        <w:gridCol w:w="283"/>
        <w:gridCol w:w="3261"/>
      </w:tblGrid>
      <w:tr>
        <w:trPr>
          <w:trHeight w:val="8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r ewidencyjny PESEL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........</w:t>
              <w:tab/>
              <w:t>..................................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AZWISKO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3. IMIONA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</w:tr>
      <w:tr>
        <w:trPr>
          <w:trHeight w:val="96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98120</wp:posOffset>
                      </wp:positionV>
                      <wp:extent cx="514350" cy="542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5.6pt;width:40.45pt;height:42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4. Data urodze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Rok                Miesiąc                 Dzień  </w:t>
              <w:tab/>
              <w:t xml:space="preserve">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łeć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ężczyzna – 1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kobieta - 2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wpisać odpowiedni symbol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Imię ojca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</w:tr>
      <w:tr>
        <w:trPr>
          <w:trHeight w:val="486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urodze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Imię i nazwisko rodowe matk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wypełnić dużymi literami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Obywatels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Miejsce zameldowania na pobyt stał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85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ab/>
              <w:t>..........................................</w:t>
              <w:tab/>
              <w:t xml:space="preserve">                                      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  <w:tab w:val="center" w:pos="7655" w:leader="none"/>
                <w:tab w:val="center" w:pos="9711" w:leader="none"/>
              </w:tabs>
              <w:ind w:left="-70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                         województwo</w:t>
              <w:tab/>
              <w:t xml:space="preserve">                                      miasto – dzielnica – gmina</w:t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83" w:leader="none"/>
                <w:tab w:val="center" w:pos="7655" w:leader="none"/>
                <w:tab w:val="left" w:pos="9428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83" w:leader="none"/>
                <w:tab w:val="center" w:pos="7655" w:leader="none"/>
                <w:tab w:val="left" w:pos="9428" w:leader="none"/>
              </w:tabs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  <w:tab w:val="center" w:pos="7655" w:leader="none"/>
                <w:tab w:val="center" w:pos="9923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4"/>
              </w:rPr>
              <w:t>...................................................................</w:t>
              <w:tab/>
              <w:t>.............................................................</w:t>
              <w:tab/>
              <w:t xml:space="preserve">                                           ................              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od pocztowy i miejscowość zameldowania</w:t>
              <w:tab/>
              <w:t xml:space="preserve">                                 ulica</w:t>
              <w:tab/>
              <w:t xml:space="preserve">                                                           Nr domu</w:t>
              <w:tab/>
              <w:t xml:space="preserve">               Nr lokalu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9144" w:leader="none"/>
              </w:tabs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left" w:pos="914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11. Dokument tożsamości</w:t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     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 xml:space="preserve">                       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nazwa dokumentu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616" w:leader="none"/>
                <w:tab w:val="left" w:pos="5387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616" w:leader="none"/>
                <w:tab w:val="left" w:pos="5387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   ........................</w:t>
              <w:tab/>
              <w:t xml:space="preserve">                                           ..................................................................................................................</w:t>
              <w:tab/>
              <w:tab/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Seria            numer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4"/>
              </w:rPr>
              <w:t>województwo  miasto-dzielnica - gmina – wystawcy dokumentu</w:t>
            </w:r>
          </w:p>
        </w:tc>
      </w:tr>
      <w:tr>
        <w:trPr>
          <w:trHeight w:val="52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oprzednie nazwiska (rodowe, z poprz. małż., sprzed zmiany w trybie adm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     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13. Stanowisk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iejsce pracy: </w:t>
              <w:tab/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. Czy był/a karany/a sądownie? Jeżeli nie był/a karany/a  - wpisać "nie karany/a"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Jeżeli był/a karany/a - podać za co, kiedy i wymiar kary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Nie podawać informacji o skazaniach, które uległy zatarciu</w:t>
            </w:r>
            <w:r>
              <w:rPr>
                <w:rFonts w:cs="Arial" w:ascii="Arial" w:hAnsi="Arial"/>
                <w:b/>
                <w:sz w:val="14"/>
              </w:rPr>
              <w:t xml:space="preserve">.                          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nie karany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4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. Przebieg kariery zawodowej i działalności społecznej z uwzględnieniem osiągnięć</w:t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Posiadane odznaczenia i wyróżnienia (odznaki honorowe, organizacyjne, okolicznościowe, nagrody itp.) – nazwa, rok nada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Uzasadnienie wniosku (wskazanie szczególnych zasług na rzecz rozwoju  województwa wielkopolskieg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Jednostka organizacyjna sporządzająca wniosek (nazwa jednostk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   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data                                                                                                    pieczęć                                                      podpis kierownika jednostki</w:t>
            </w:r>
          </w:p>
        </w:tc>
      </w:tr>
      <w:tr>
        <w:trPr>
          <w:trHeight w:val="12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Opinia Kapituł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   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Poznań, dnia..................</w:t>
            </w:r>
            <w:r>
              <w:rPr>
                <w:rFonts w:cs="Arial" w:ascii="Arial" w:hAnsi="Arial"/>
                <w:sz w:val="16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5" w:hanging="0"/>
    </w:pPr>
    <w:rPr>
      <w:rFonts w:ascii="Arial" w:hAnsi="Arial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24:00Z</dcterms:created>
  <dc:creator>Ruszkiewicz</dc:creator>
  <dc:description/>
  <cp:keywords/>
  <dc:language>en-US</dc:language>
  <cp:lastModifiedBy> </cp:lastModifiedBy>
  <dcterms:modified xsi:type="dcterms:W3CDTF">2010-01-25T23:24:00Z</dcterms:modified>
  <cp:revision>2</cp:revision>
  <dc:subject/>
  <dc:title>załącznik nr 2 do Regulaminu </dc:title>
</cp:coreProperties>
</file>