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Po spełnieniu wszystkich wymagań zwracam się</w:t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do Rady Drużyny o przyznanie specj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data</w:t>
        <w:tab/>
        <w:t>podpis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</w:rPr>
        <w:t>W dniu .............................. na wniosek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Rady Drużyny przyznano ww. specjal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kaz L. ......../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odpi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ARTA PRÓBY SPECJALNOŚCI</w:t>
      </w:r>
    </w:p>
    <w:p>
      <w:pPr>
        <w:pStyle w:val="Subtitle"/>
        <w:rPr/>
      </w:pPr>
      <w:r>
        <w:rPr/>
        <w:t xml:space="preserve">STRAŻAK ANIMATOR 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21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EDZ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Zna zasady zabezpieczenia przeciwpożarowego spotkań i zajęć świetlicowych z udziałem dużej ilości uczestników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i potrafi przedstawić na zbiórce przynajmniej dwa wiersze, skecze, piosenki lub inne utwory o tematyce związanej z pracą strażaka i popularyzowaniem ochrony przeciwpożarowej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zasady prawidłowego przygotowania zbiórek szkoleniowych dla MD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jak w bezpieczny sposób przygotować i przeprowadzić zajęcia terenowe dla sekcji i drużyn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jak przebiega proces planowania pracy rocznej w sekcji i drużynie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zasady funkcjonowania drużyny, zależności służbowe, schemat organizacyjny i regulamin działalności drużyn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na historię swojej miejscowości i OS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ygotował samodzielnie i przeprowadził dyskusję na temat przynajmniej 2 artykułów ze "Strażaka", "Przeglądu Pożarniczego" lub w inny sposób przeprowadził akcję popularyzującą czytelnictwo tych pis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magał w prowadzeniu kroniki OSP lub drużyny, organizowaniu kącika dotyczącego historii swojej straży i drużyny, przygotowaniu spotkania z członkami OS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rzeprowadził na zbiórce, w szkole, na spotkaniu zabawę, zgaduj-zgadulę lub quiz o tematyce pożarniczej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ł udział w opracowywaniu planu pracy drużyn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magał w przygotowaniu młodszych grup dzieci do OTW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spólnie z drużyną rozpropagował i przeprowadził w przedszkolu lub w szkole konkurs plastyczny o tematyce pożarniczej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3:00Z</dcterms:created>
  <dc:creator>Ochotnicza Straż Pożarna "Stołpno" w Międzyrzecu Podlaskim</dc:creator>
  <dc:description/>
  <cp:keywords/>
  <dc:language>en-US</dc:language>
  <cp:lastModifiedBy>LAPTOP OSP STOŁPNO</cp:lastModifiedBy>
  <cp:lastPrinted>2008-12-10T14:24:00Z</cp:lastPrinted>
  <dcterms:modified xsi:type="dcterms:W3CDTF">2008-12-10T13:24:00Z</dcterms:modified>
  <cp:revision>10</cp:revision>
  <dc:subject/>
  <dc:title>KARTA PRÓBY SPECJALNOŚCI</dc:title>
</cp:coreProperties>
</file>