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Druh/na 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kstpodstawowy2"/>
        <w:spacing w:lineRule="auto" w:line="360"/>
        <w:rPr>
          <w:sz w:val="17"/>
        </w:rPr>
      </w:pPr>
      <w:r>
        <w:rPr>
          <w:sz w:val="17"/>
        </w:rPr>
        <w:t>Po spełnieniu wszystkich wymagań zwracam się</w:t>
      </w:r>
    </w:p>
    <w:p>
      <w:pPr>
        <w:pStyle w:val="Tekstpodstawowy2"/>
        <w:spacing w:lineRule="auto" w:line="360"/>
        <w:rPr>
          <w:sz w:val="17"/>
        </w:rPr>
      </w:pPr>
      <w:r>
        <w:rPr>
          <w:sz w:val="17"/>
        </w:rPr>
        <w:t>do Rady Drużyny o przyznanie specjalności.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9"/>
          <w:tab w:val="right" w:pos="4500" w:leader="none"/>
        </w:tabs>
        <w:spacing w:lineRule="auto" w:line="36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..............................</w:t>
        <w:tab/>
        <w:t>..............................</w:t>
      </w:r>
    </w:p>
    <w:p>
      <w:pPr>
        <w:pStyle w:val="Normal"/>
        <w:tabs>
          <w:tab w:val="clear" w:pos="709"/>
          <w:tab w:val="right" w:pos="4500" w:leader="none"/>
        </w:tabs>
        <w:spacing w:lineRule="auto" w:line="36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data</w:t>
        <w:tab/>
        <w:t>podpis</w:t>
      </w:r>
    </w:p>
    <w:p>
      <w:pPr>
        <w:pStyle w:val="Normal"/>
        <w:spacing w:lineRule="auto" w:line="36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sz w:val="16"/>
        </w:rPr>
        <w:t>W dniu .............................. na wniosek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Rady Drużyny przyznano ww. specjalność.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9"/>
          <w:tab w:val="right" w:pos="4500" w:leader="none"/>
        </w:tabs>
        <w:spacing w:lineRule="auto" w:line="36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Rozkaz L. ......../................</w:t>
        <w:tab/>
        <w:t>..............................</w:t>
      </w:r>
    </w:p>
    <w:p>
      <w:pPr>
        <w:pStyle w:val="Normal"/>
        <w:tabs>
          <w:tab w:val="clear" w:pos="709"/>
          <w:tab w:val="right" w:pos="4500" w:leader="none"/>
        </w:tabs>
        <w:spacing w:lineRule="auto" w:line="36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ab/>
        <w:t>podpis</w:t>
      </w:r>
    </w:p>
    <w:p>
      <w:pPr>
        <w:pStyle w:val="Heading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  <w:t>KARTA PRÓBY SPECJALNOŚCI</w:t>
      </w:r>
    </w:p>
    <w:p>
      <w:pPr>
        <w:pStyle w:val="Subtitle"/>
        <w:rPr/>
      </w:pPr>
      <w:r>
        <w:rPr/>
        <w:t xml:space="preserve">STRAŻAK OPIEKUN </w:t>
      </w:r>
    </w:p>
    <w:p>
      <w:pPr>
        <w:pStyle w:val="Subtitle"/>
        <w:rPr/>
      </w:pPr>
      <w:r>
        <w:rPr/>
      </w:r>
    </w:p>
    <w:p>
      <w:pPr>
        <w:pStyle w:val="Normal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drawing>
          <wp:inline distT="0" distB="0" distL="0" distR="0">
            <wp:extent cx="2221865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86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</w:rPr>
        <w:t>Druh/na 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46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2472"/>
        <w:gridCol w:w="891"/>
        <w:gridCol w:w="851"/>
      </w:tblGrid>
      <w:tr>
        <w:trPr>
          <w:tblHeader w:val="true"/>
          <w:trHeight w:val="567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L.p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Zadanie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ata zal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odpis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WIEDZA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sz w:val="16"/>
              </w:rPr>
              <w:t>Potrafi zorganizować dla maluchów przynajmniej dwie zabawy lub gry o tematyce strażackiej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Zna i potrafi opowiedzieć przynajmniej trzy gawędy lub opowiadania dla dzieci o tematyce pożarniczej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Zna podstawowe zasady opiekowania się dziećmi i pomagał zajmować się maluchami podczas wycieczki, biwaku itp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46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2472"/>
        <w:gridCol w:w="891"/>
        <w:gridCol w:w="851"/>
      </w:tblGrid>
      <w:tr>
        <w:trPr>
          <w:tblHeader w:val="true"/>
          <w:trHeight w:val="567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L.p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Zadanie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ata zal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odpis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UMIEJĘTNOŚCI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Zorganizował wycieczkę dla dzieci do remizy w "Dniach Ochrony Przeciwpożarowej" lub z innej okazji i zapoznał ich np. z uzbrojeniem osobistym strażaka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omagał przy budowie lub konserwacji urządzeń znajdujących się na placu gier i zabaw, toru saneczkowego, lodowiska w swojej miejscowości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Zorganizował zajęcia dla dzieci w czasie pozalekcyjnym w remizie lub szkole, ucząc je aktywnego i pożytecznego spędzania wolnego czasu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Zorganizował rozgrywki sportowe np. z okazji dnia dziecka lub święta strażaka w swojej miejscowości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rzygotował ciekawe zajęcia dla drużyny na temat komputerów, korzystania z Internetu itp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W porozumieniu z wychowawcą przedszkola lub szkoły przeprowadził z dziećmi zabawę - pogadankę o ostrożnym obchodzeniu się z ogniem i skutkami pożarów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>Zapoznał dzieci z młodszych grup z umundurowaniem, odznaczeniami, symbolami specjalności oraz omówił prace i obowiązki członka MDP OSP (w formie zabawy)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>Przedstawił wraz z drużyną dzieciom w formie teatralnej lub innej zasady bezpiecznego poruszania się po drogach lub udzielania pierwszej pomocy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>Potrafi przygotować drużynę do udziału w uroczystościach strażackich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</w:tr>
    </w:tbl>
    <w:p>
      <w:pPr>
        <w:pStyle w:val="Normal"/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sectPr>
      <w:type w:val="nextPage"/>
      <w:pgSz w:w="11906" w:h="8419"/>
      <w:pgMar w:left="737" w:right="737" w:gutter="0" w:header="0" w:top="737" w:footer="0" w:bottom="737"/>
      <w:pgNumType w:fmt="decimal"/>
      <w:cols w:num="2" w:space="147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Tahoma" w:hAnsi="Tahoma" w:cs="Tahoma"/>
      <w:sz w:val="1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bCs/>
      <w:sz w:val="20"/>
    </w:rPr>
  </w:style>
  <w:style w:type="paragraph" w:styleId="Tekstpodstawowy3">
    <w:name w:val="Tekst podstawowy 3"/>
    <w:basedOn w:val="Normal"/>
    <w:qFormat/>
    <w:pPr/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00:03:00Z</dcterms:created>
  <dc:creator>Ochotnicza Straż Pożarna "Stołpno" w Międzyrzecu Podlaskim</dc:creator>
  <dc:description/>
  <cp:keywords/>
  <dc:language>en-US</dc:language>
  <cp:lastModifiedBy>LAPTOP OSP STOŁPNO</cp:lastModifiedBy>
  <cp:lastPrinted>2008-12-10T14:26:00Z</cp:lastPrinted>
  <dcterms:modified xsi:type="dcterms:W3CDTF">2008-12-10T13:26:00Z</dcterms:modified>
  <cp:revision>12</cp:revision>
  <dc:subject/>
  <dc:title>KARTA PRÓBY SPECJALNOŚCI</dc:title>
</cp:coreProperties>
</file>