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Po spełnieniu wszystkich wymagań zwracam się</w:t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do Rady Drużyny o przyznanie specjalnośc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ta</w:t>
        <w:tab/>
        <w:t>podpis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6"/>
        </w:rPr>
        <w:t>W dniu .............................. na wniosek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dy Drużyny przyznano ww. specjalność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kaz L. ......../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odpis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KARTA PRÓBY SPECJALNOŚCI</w:t>
      </w:r>
    </w:p>
    <w:p>
      <w:pPr>
        <w:pStyle w:val="Subtitle"/>
        <w:rPr/>
      </w:pPr>
      <w:r>
        <w:rPr/>
        <w:t xml:space="preserve">STRAŻAK TECHNIK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2218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IEDZ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Zna rodzaje prądownic wodnych i pianowych oraz ich budowę i zastosowani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zasady zajmowania stanowiska w przypadku natarcia, obrony i osłon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wady i zalety powszechnie stosowanych środków gaśniczych (wody, piany, CO</w:t>
            </w:r>
            <w:r>
              <w:rPr>
                <w:rFonts w:cs="Tahoma" w:ascii="Tahoma" w:hAnsi="Tahoma"/>
                <w:sz w:val="16"/>
                <w:vertAlign w:val="subscript"/>
              </w:rPr>
              <w:t>2</w:t>
            </w:r>
            <w:r>
              <w:rPr>
                <w:rFonts w:cs="Tahoma" w:ascii="Tahoma" w:hAnsi="Tahoma"/>
                <w:sz w:val="16"/>
              </w:rPr>
              <w:t>, proszków gaśniczych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, jakich materiałów i urządzeń nie można gasić wod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, na czym polegają różne rodzaje zaopatrzenia wodnego, umie je opisać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Wie, do czego służą i jak zastosować: zbieracz, zasysacz liniowy, wysysacz - injektor, turbopompa, lanca gaśnicz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IEJĘTNOŚC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ziął udział w ćwiczeniach sekcji bojowej w charakterze pomocnika roty i wykazał się umiejętnością pomagania prądownikowi w operowaniu różnymi prądami wody lub pian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zastosować różne rodzaje prądów gaśniczych wodnych i pianowych w natarciu na ognisko pożar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prawidłowo budować linie wężowe główne, gaśnicze, zasilające i ssawn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zebrać wiadomości o stanie zaopatrzenia miejscowości w wodę, ustalić najdogodniejsze miejsce na ustawienie motopompy oraz wskazać rozmieszczenie hydrantów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opisać i przedstawić zastosowanie różnych pomp pożarniczych: autopomp, motopomp, pomp pływających i szlamowych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opisać strukturę jednostek występujących w działaniach bojowych: rota, zastęp, sekcja, pluton w zależności od obsady samochodu bojoweg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03:00Z</dcterms:created>
  <dc:creator>Ochotnicza Straż Pożarna "Stołpno" w Międzyrzecu Podlaskim</dc:creator>
  <dc:description/>
  <cp:keywords/>
  <dc:language>en-US</dc:language>
  <cp:lastModifiedBy>LAPTOP OSP STOŁPNO</cp:lastModifiedBy>
  <cp:lastPrinted>2008-12-09T14:07:00Z</cp:lastPrinted>
  <dcterms:modified xsi:type="dcterms:W3CDTF">2008-12-09T13:11:00Z</dcterms:modified>
  <cp:revision>7</cp:revision>
  <dc:subject/>
  <dc:title>KARTA PRÓBY SPECJALNOŚCI</dc:title>
</cp:coreProperties>
</file>