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CHWAŁA NR …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Y GMINY/MIASTA/MIASTA I GMINY W ……………………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……….. 2008 r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</w:rPr>
        <w:t xml:space="preserve">w sprawie wysokości ekwiwalentu pieniężnego dla </w:t>
      </w:r>
      <w:r>
        <w:rPr>
          <w:b/>
          <w:szCs w:val="28"/>
        </w:rPr>
        <w:t xml:space="preserve">członka ochotniczej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straży pożarnej, który uczestniczył w działaniu ratowniczym lub szkoleniu pożarniczym organizowanym przez Państwową Straż Pożarną lub gminę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Na podstawie art. 18 ust. 2 pkt 15 </w:t>
      </w:r>
      <w:r>
        <w:rPr>
          <w:bCs/>
          <w:szCs w:val="28"/>
        </w:rPr>
        <w:t xml:space="preserve">ustawy z dnia 8 marca 1990 r. o samorządzie gminnym  (tekst jednolity: Dz.U. 2001 r. Nr 142, poz. 1591 z póź. zm.), art. 28 ust. 1 </w:t>
      </w:r>
      <w:r>
        <w:rPr>
          <w:szCs w:val="28"/>
        </w:rPr>
        <w:t xml:space="preserve">ustawy z dnia 24 sierpnia 1991 r. o ochronie przeciwpożarowej (tekst jednolity: Dz. U. 2002 r. Nr 147, poz. 1229 z póź. zm.) i art. 5 </w:t>
      </w:r>
      <w:r>
        <w:rPr>
          <w:bCs/>
          <w:szCs w:val="28"/>
        </w:rPr>
        <w:t xml:space="preserve">ustawy z dnia 20 lipca 2000 r. o ogłaszaniu aktów normatywnych i niektórych innych aktów prawnych (tekst jednolity Dz.U. 2007 r. Nr 68, poz. 449) </w:t>
      </w:r>
      <w:r>
        <w:rPr>
          <w:szCs w:val="28"/>
        </w:rPr>
        <w:t>Rada Gminy/Miasta/Miasta i Gminy …………….. uchwala co następuje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§ 1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Ustala się wysokość ekwiwalentu</w:t>
      </w:r>
      <w:r>
        <w:rPr>
          <w:b/>
        </w:rPr>
        <w:t xml:space="preserve"> </w:t>
      </w:r>
      <w:r>
        <w:rPr/>
        <w:t xml:space="preserve">pieniężnego przysługującego </w:t>
      </w:r>
      <w:r>
        <w:rPr>
          <w:szCs w:val="28"/>
        </w:rPr>
        <w:t>członkowi ochotniczej straży pożarnej mającej siedzibę na terenie gminy ……………, który uczestniczył w działaniu ratowniczym lub szkoleniu pożarniczym organizowanym przez Państwową Straż Pożarną lub Gminę ………………. w kwocie odpowiadającej 1/175 przeciętnego wynagrodzenia, ogłoszonego przez Prezesa Głównego Urzędu Statystycznego w Dzienniku Urzędowym Rzeczypospolitej Polskiej „</w:t>
      </w:r>
      <w:r>
        <w:rPr>
          <w:i/>
          <w:szCs w:val="28"/>
        </w:rPr>
        <w:t>Monitor Polski</w:t>
      </w:r>
      <w:r>
        <w:rPr>
          <w:szCs w:val="28"/>
        </w:rPr>
        <w:t>” na podstawie art. 20 pkt 2 ustawy z dnia 17 grudnia 1998 r. o emeryturach i rentach z Funduszu Ubezpieczeń Społecznych (Dz.U. z 2004 r. Nr 39, poz. 353, z późn. zm.) przed dniem ustalenia ekwiwalentu, za każdą godzinę udziału w działaniu ratowniczym lub szkoleniu pożarniczym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§ 2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Ekwiwalent jest wypłacany z budżetu gminy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Wykonanie uchwały powierza się Wójtowi/Burmistrzowi/Prezydentowi Miasta ……………………….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Uchwała podlega ogłoszeniu w Dzienniku Urzędowym Województwa …………………….. i wchodzi w życie z mocą obowiązującą od 25 września 2008 r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UZASADNIENIE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Zgodnie z art. 28 ust. 1 i 2 ustawy z dnia 24 sierpnia 1991 r. o ochronie przeciwpożarowej (tekst jednolity: Dz. U. 2002 r. Nr 147 poz. 1229 z póź. zm.) w brzmieniu nadanym przepisami ustawy z dnia 25 lipca 2008 r. o zmianie ustawy o ochronie przeciwpożarowej oraz niektórych innych ustaw (Dz.U.  Nr 163, poz. 1015), które weszły w życie z dniem 25 września 2008 r., członek ochotniczej straży pożarnej, który uczestniczył w działaniu ratowniczym lub szkoleniu pożarniczym organizowanym przez Państwową Straż Pożarną lub gminę, otrzymuje ekwiwalent pieniężny. Wysokość ekwiwalentu ustala rada gminy w drodze uchwały. Wysokość ekwiwalentu nie może przekraczać 1/175 przeciętnego wynagrodzenia, ogłoszonego przez Prezesa Głównego Urzędu Statystycznego w Dzienniku Urzędowym Rzeczypospolitej Polskiej „</w:t>
      </w:r>
      <w:r>
        <w:rPr>
          <w:i/>
          <w:szCs w:val="28"/>
        </w:rPr>
        <w:t>Monitor Polski</w:t>
      </w:r>
      <w:r>
        <w:rPr>
          <w:szCs w:val="28"/>
        </w:rPr>
        <w:t>” na podstawie art. 20 pkt 2 ustawy z dnia 17 grudnia 1998 r. o emeryturach i rentach z Funduszu Ubezpieczeń Społecznych (Dz.U. z 2004 r. Nr 39, poz. 353, z późn. zm.) przed dniem ustalenia ekwiwalentu, za każdą godzinę udziału w działaniu ratowniczym lub szkoleniu pożarniczym. Ekwiwalent jest wypłacany z budżetu gminy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Środki na realizację powyższego zadania zostały uwzględnione w budżecie Gminy na rok 2008 w 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Uchwała podlega ogłoszeniu w wojewódzkim dzienniku urzędowym, a to z uwagi na treść art. 13 </w:t>
      </w:r>
      <w:r>
        <w:rPr>
          <w:bCs/>
          <w:szCs w:val="28"/>
        </w:rPr>
        <w:t>ustawy z dnia 20 lipca 2000 r. o ogłaszaniu aktów normatywnych i niektórych innych aktów prawnych</w:t>
      </w:r>
      <w:r>
        <w:rPr>
          <w:szCs w:val="28"/>
        </w:rPr>
        <w:t xml:space="preserve"> (</w:t>
      </w:r>
      <w:r>
        <w:rPr>
          <w:bCs/>
          <w:szCs w:val="28"/>
        </w:rPr>
        <w:t>tekst jednolity z dnia 28 marca 2007 r. Dz.U. Nr 68, poz. 449). Możliwość nadania uchwale mocy wstecznej wynika z przepisu art. 5 tejże ustawy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6:00Z</dcterms:created>
  <dc:creator>K Miazga</dc:creator>
  <dc:description/>
  <cp:keywords/>
  <dc:language>en-US</dc:language>
  <cp:lastModifiedBy>K Miazga</cp:lastModifiedBy>
  <cp:lastPrinted>2001-09-13T23:14:00Z</cp:lastPrinted>
  <dcterms:modified xsi:type="dcterms:W3CDTF">2008-11-19T18:14:00Z</dcterms:modified>
  <cp:revision>7</cp:revision>
  <dc:subject/>
  <dc:title>UKS/CPH-1/K-0151/0401/00                       Warszawa, dnia 14 września 200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4116105</vt:r8>
  </property>
  <property fmtid="{D5CDD505-2E9C-101B-9397-08002B2CF9AE}" pid="3" name="_AuthorEmail">
    <vt:lpwstr>kmmiazga@ci.onet.pl</vt:lpwstr>
  </property>
  <property fmtid="{D5CDD505-2E9C-101B-9397-08002B2CF9AE}" pid="4" name="_AuthorEmailDisplayName">
    <vt:lpwstr>Krzysztof M. Miazga</vt:lpwstr>
  </property>
  <property fmtid="{D5CDD505-2E9C-101B-9397-08002B2CF9AE}" pid="5" name="_EmailSubject">
    <vt:lpwstr>ekwiwalent - strona www</vt:lpwstr>
  </property>
</Properties>
</file>