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pozycja Regulaminu Pracy Zarządu OSP – projek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5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Subtitle"/>
        <w:ind w:left="45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…… / 2008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z dnia …… ……. 2008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OSP w 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pracy Zarządu OSP w 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zes OS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uje Ochotniczą Straż Pożarną i kieruje całokształtem prac Zarzą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e posiedzenia Zarządu OS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y posiedzeniom Zarządu OS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uje umowy, akty oraz pełnomocnictwa i dokumenty finansowe w imieniu OSP po wcześniejszej akceptacji Zarzą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uje korespondencję kierowaną na zewnątrz w imieniu Zarządu OS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ejmuje jednoosobowo decyzję w wypadkach uzasadnionych i wymagających pilnego załatwienia – decyzje te podlegają zatwierdzeniu na najbliższym posiedzeniu Zarzą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 sprawozdanie Walnemu Zebraniu członków OSP z działalności Zarzą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władze administracyjne, samorządowe i Związku OSP RP o działalności i problemach O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ceprezes OSP, opiekun MDP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czas nieobecności Prezesa przejmuje jego obowiązki i uprawn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działa z Prezesem i pozostałymi funkcyjnymi w zakresie realizacji zadań statuto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 współpracy z Naczelnikiem organizuje i prowadzi szkolenia i ćwiczenia członków MDP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ewidencję stanu osobowego i wyszkolenia MDP, uzgodnienia skład osobowy z Prezesem i przedkłada  Zarządowi do zatwierdz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uje zadania, stosownie do ustalonego przez Zarząd podziału zagadnień w następującym układzie problemowym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społeczno – wychowawcze i przeciwpożarowe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organizacyjne OSP i MD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zoruje sprawy związane z powierzonymi zagadnieniami i reprezentuje Zarząd OSP na zewnątrz w tych sprawach po otrzymaniu zgody Prez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uje korespondencję dotyczącą prowadzonych spraw, po uzyskaniu zgody Prez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nieobecności Naczelnika i Zastępcy Naczelnika, przejmuje ich obowiąz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czelnik OS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funkcję Wicepreze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jednoosobowo jednostką operacyjno techniczną w formie rozkazów i polec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kład osobowy JOT, aktualizuje jego skład osobowy i przedkłada go po uzgodnieniu z Prezesem do zatwierdzenia Zarzą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cześniejszym uzgodnieniu z Prezesem podpisuje korespondencję dotyczącą prowadzonych spraw i reprezentuje OSP na zewnątrz w tych sprawa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przeciwpożarową działalnością zapobiegawc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i przedstawia na posiedzeniu Zarządu plan szkoleń i ćwiczeń OSP i MDP, oraz odpowiada za jego realizacj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i prowadzi we współpracy z Państwową Strażą Pożarną i komendantem gminnym Związku OSP RP szkolenia oraz ćwiczenia OSP i MD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ważność okresowych badań lekarskich i ubezpieczenia członków JOT, prowadzi ich ewidencj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terminowe szkolenie JOT (również w zakresie BHP), współpracując w tym zakresie z Państwową Strażą Pożarną i komendantem gminnym Związku OSP R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OSP i MDP do zawodów sportowo – pożarniczych, wnioskuje o ustalenie terminów zawod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przestrzeganiem dyscypliny organizacyjnej przez członków OSP i MD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wnioski i opinie stanu ochrony przeciwpożarowej miejscowości oraz wyposażenia OSP w potrzebny sprzęt techniczny, przeciwpożarowy i inne środ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sprzętem i urządzeniami pożarniczymi OSP i nadzoruje ich prawidłową eksploatację, w tym odpowiada za utrzymanie czystości w pojazdach pożarniczych i garaża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wnioski o nadanie odznaczeń wyróżniającym się członkom JOT i MDP i przedkłada je po uzgodnieniu z Prezesem do akceptacji Zarządu OS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wyjazdów do akcji ratowniczo gaśnicz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stan paliw i innych płynów eksploatacyjnych, zarówno w sprzęcie jak i tak zwanym zapasie operacyjnym, kontroluje to we współpracy z Komisją Rewiz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tępca Naczelni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czas nieobecności Naczelnika przejmuje jego obowiązki i upraw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działa z Prezesem OSP i pozostałymi funkcyjnymi OSP, w zakresie realizacji zadań statut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 za stan paliw i innych płynów eksploatacyjnych, zarówno w sprzęcie jak i tak zwanym zapasie operacyjnym, kontroluje to we współpracy z Komisją Rewizyj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karbnik OS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cowuje projekty planów finansowych i sprawozdania finansow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uje nadzór nad dyscypliną budżetow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uje nadzór nad opłacanie składek członkowskich przez członków OSP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pisemnie co dwa miesiące Zarząd OSP o stanie wpłat i prowadzi ewidencję w tym zakres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uje wspólnie z Prezesem a jeśli nie jest to możliwe to po jego wcześniejszej akceptacji korespondencję i dokumenty w sprawach finansow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tawia na każdym posiedzeniu Zarządu OSP informację dotyczącą dochodów i rozchodów oraz aktualny stan środków finansowych na dzień posiedzenia Zarzą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daje się kontroli Komisji Rewizyj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kretarz OS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ewidencję uchwał i protokołów z posiedzeń Walnych Zebrań i Zarządu, oraz czuwa nad ich realizacj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ewidencję wszystkich pism przechodzących i wychodzących i przedkłada je Prezesowi do zapozn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uje odpowiedzi na pisma o podpisuje je wspólnie z Prezes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 za terminowe przesyłanie korespond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yła zawiadomienia o zebraniach, dla członków Zarządu i członków OSP z informacją o terminie i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uje wezwania do członków o opłacanie składek członkowsk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uje projekty uchwał na posiedzenia Zarzą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uje zadania związane z przygotowaniem posiedzeń Zarządu OSP i Walnego Zebrania OS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tawia do akceptacji Zarządu OSP poprzez Prezesa OSP – informację, sprawozdania, projekty ocen, analiz it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pracuje z Zarządem Miejskim ZOSP RP, Urzędem Gminy, Szkołą i Przedszkolem, Kościołem i organizacjami społecznymi w zakresie prowadzonej działalności przez OSP, po uzgodnieniu z Prezes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spodarz OSP – Członek Zarzą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majątku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Naczelnikiem przydziela przedmioty mundurowe jak i inne wyposażenie osobiste członkom OSP, oraz prowadzi ich ewidencj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niepotrzebne i zużyte przedmioty mundurowe i inne wyposażenie osobiste od członków OSP oraz przedstawia Zarządowi ich wyka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wypożyczeń sprzę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 o porządki w pomieszczeniach OSP jak i innych miejscach użytkowanych przez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zgodnieniu z Prezesem prowadzi rozmowy z wykonawcami w zakresie remontowo- modernizacyjnym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a Prezesowi wnioski i propozycje w zakresie planowanych remontów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ustalenia w zakresie wydatków wymagają uzgodnienia z Prezesem , a następnie zatwierdzenia przez Zarząd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rozumieniu z Naczelnikiem odpowiada za terminowe prowadzenie przeglądów i konserwację sprzętu OS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 o właściwy wizerunek OSP poprzez wywieszanie flag państwowych i związkowych w czasie świąt i uroczyst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ronikarz – Członek Zarzą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kronikę OSP, odpowiada za dokumentowanie historii OSP np. fotografuje uroczystości strażack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złonkowie Zarządu OS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ą obowiązek aktywnie uczestniczyć w pracach i posiedzeniach Zarządu OS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ą obowiązek aktywnie realizować powierzone im zad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gą zgłaszać wnioski i projekty uchwał w posiedzeniach Zarządu OS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gą występować z wnioskami o nadanie odznaczeń wyróżniającym się członkom OSP i opracowywać ich projek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ą obowiązek wykonywać inne zadania powierzone przez Prezesa i Zarząd O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awy organizacyj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om wymienionym w pkt. I – IX Zarząd OSP może w uzasadnionych wypadkach zlecić jednorazowo wykonanie innych zadań poza określonymi w powyższym regula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łonkowie Zarządu OSP mają prawo nosić mundur i dystynkcję OSP zgodnie z pełnioną funkc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łonkowie zarządu OSP mają obowiązek usprawiedliwiania pisemnie Prezesowi OSP swojej nieobecności na posiedzeniach Zarządu OS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puszcza się dwukrotną nie usprawiedliwioną nieobecność na posiedzeniu Zarządu w roku kalendarz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Regulamin pracy Zarządu został wykonany na potrzeby OSP w ………………………, dopuszcza się w drodze uchwał wprowadzania zmian w celu dalszego usprawniania pracy między członkami O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pracował ……………… … …. …. 2008 r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O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niniejszy, po zatwierdzeniu przez Zarząd w dniu …... …… 2008 r. otrzymują wszyscy członkowie Zarządu OSP w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5.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9:00Z</dcterms:created>
  <dc:creator>XP</dc:creator>
  <dc:description/>
  <cp:keywords/>
  <dc:language>en-US</dc:language>
  <cp:lastModifiedBy> </cp:lastModifiedBy>
  <dcterms:modified xsi:type="dcterms:W3CDTF">2008-11-20T16:53:00Z</dcterms:modified>
  <cp:revision>10</cp:revision>
  <dc:subject/>
  <dc:title>Załącznik nr 1</dc:title>
</cp:coreProperties>
</file>