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ruh/na 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spacing w:lineRule="auto" w:line="360"/>
        <w:rPr>
          <w:sz w:val="17"/>
        </w:rPr>
      </w:pPr>
      <w:r>
        <w:rPr>
          <w:sz w:val="17"/>
        </w:rPr>
        <w:t>Po spełnieniu wszystkich wymagań zwracam się do Rady Drużyny / Obozu – zimowiska o przyznanie specjalnośc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</w:t>
        <w:tab/>
        <w:t>..............................</w:t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/>
      </w:pPr>
      <w:r>
        <w:rPr>
          <w:rFonts w:cs="Tahoma" w:ascii="Tahoma" w:hAnsi="Tahoma"/>
          <w:sz w:val="16"/>
        </w:rPr>
        <w:t>data</w:t>
        <w:tab/>
        <w:t>podpis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 dniu .............................. na wniosek Rady Drużyny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/ Obozu – zimowiska przyznano ww. specjalność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zkaz L. ......../................</w:t>
        <w:tab/>
        <w:t>..............................</w:t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podpis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KARTA PRÓBY SPECJALNOŚCI</w:t>
      </w:r>
    </w:p>
    <w:p>
      <w:pPr>
        <w:pStyle w:val="Subtitle"/>
        <w:rPr/>
      </w:pPr>
      <w:r>
        <w:rPr/>
        <w:t>ORGANIZATOR PRACY PREWENCYJNEJ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2218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ruh/na 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2"/>
        <w:gridCol w:w="891"/>
        <w:gridCol w:w="851"/>
      </w:tblGrid>
      <w:tr>
        <w:trPr>
          <w:tblHeader w:val="true"/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IEDZ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Potrafi omówić skutki pożarów oraz ich wpływ na gospodarkę kraju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na przepisy przeciwpożarowe obowiązujące w indywidualnym gospodarstwie rolnym, na terenach leśnych i w szkol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trafi wymienić oraz omówić przyczyny powstawania pożarów wywołanych przez dzieci i skutki tych pożarów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2"/>
        <w:gridCol w:w="891"/>
        <w:gridCol w:w="851"/>
      </w:tblGrid>
      <w:tr>
        <w:trPr>
          <w:tblHeader w:val="true"/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UMIEJĘTNOŚC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mie posługiwać się i wykorzystywać w pracy z drużyną nowoczesne środki audiowizualne, np.: komputer, prezentację multimedialną, fil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ł jedną z następujących prac popularyzujących społeczną działalność strażaka i zagadnienia ochrony przeciwpożarowej w swojej miejscowości: gazetkę ścienną, plakat, hasło, wywieszkę, ostrzeżenie itp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ł udział w turnieju wiedzy pożarniczej i konkursach plastycznych organizowanych przez Związek OSP RP i PSP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gotował wraz z drużyną wizytę młodszych dzieci w remizie OSP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ł udział w przygotowaniu i przeprowadzeniu eliminacji środowiskowych OTWP w szkole lub w MDP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ygotował plan zbiórki drużyny na temat zapobiegania pożarom i pomagał w jej przeprowadzeniu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konał przynajmniej dwie prace graficzne ostrzegające przed skutkami lekceważenia obowiązujących zasad bezpieczeństwa pożarowego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type w:val="nextPage"/>
      <w:pgSz w:w="11906" w:h="8419"/>
      <w:pgMar w:left="737" w:right="737" w:gutter="0" w:header="0" w:top="737" w:footer="0" w:bottom="737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0:03:00Z</dcterms:created>
  <dc:creator>Ochotnicza Straż Pożarna "Stołpno" w Międzyrzecu Podlaskim</dc:creator>
  <dc:description/>
  <cp:keywords/>
  <dc:language>en-US</dc:language>
  <cp:lastModifiedBy>LAPTOP OSP STOŁPNO</cp:lastModifiedBy>
  <cp:lastPrinted>2008-12-09T14:23:00Z</cp:lastPrinted>
  <dcterms:modified xsi:type="dcterms:W3CDTF">2008-12-09T13:23:00Z</dcterms:modified>
  <cp:revision>7</cp:revision>
  <dc:subject/>
  <dc:title>KARTA PRÓBY SPECJALNOŚCI</dc:title>
</cp:coreProperties>
</file>