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</w:t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do Rady Drużyny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</w:rPr>
        <w:t>W dniu .............................. na wniosek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Drużyny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 xml:space="preserve">ORGANIZATOR PRACY SPORTOWEJ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193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Zna regulaminy zawodów sportowo-pożarniczych dla młodzieży (regulamin krajowy i CTIF), wie, jakie występują dyscypliny, potrafi te dyscypliny omówi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Zna przynajmniej 3 gry ruchowe i potrafi je przeprowadzić podczas zbiórki druży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Zna kilka popularnych gier sportowych – zabaw zespołowych i indywidualnych, które można wykorzystać w czasie zbiórek druży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Zna zasady bezpieczeństwa, które obowiązują w czasie zbiórek drużyny i w czasie gier ruchowych oraz ćwiczeń ze sprzętem pożarniczy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Zorganizował dla członków swojej drużyny bieg patrolowy z konkurencjami przydatnymi w pracy strażaka (bieg po równoważni, wchodzenie po drabinie, przeskok przez rów, próby orientacji, itp.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trafi posługiwać się mapą, określić kierunki stron świata za pomocą przedmiotów terenowych i busol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mie naszkicować plan sytuacyjny miejsca, w którym się znajduje lub plan działań gaśniczych w teren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magał w zaplanowaniu i przygotowaniu wycieczki dla całej drużyny (rowerowej, pieszej lub biwaku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lanować pracę w drużynie i w sekcji zgodnie z planem pracy drużyny i regulaminem MD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09T14:07:00Z</cp:lastPrinted>
  <dcterms:modified xsi:type="dcterms:W3CDTF">2008-12-09T13:07:00Z</dcterms:modified>
  <cp:revision>6</cp:revision>
  <dc:subject/>
  <dc:title>KARTA PRÓBY SPECJALNOŚCI</dc:title>
</cp:coreProperties>
</file>