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Po spełnieniu wszystkich wymagań zwracam się do Rady Drużyny / Obozu – zimowiska o przyznanie specj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/>
      </w:pPr>
      <w:r>
        <w:rPr>
          <w:rFonts w:cs="Tahoma" w:ascii="Tahoma" w:hAnsi="Tahoma"/>
          <w:sz w:val="16"/>
        </w:rPr>
        <w:t>data</w:t>
        <w:tab/>
        <w:t>podpis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dniu .............................. na wniosek Rady Drużyn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 Obozu – zimowiska przyznano ww. specjal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kaz L. ......../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odpi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ARTA PRÓBY SPECJALNOŚCI</w:t>
      </w:r>
    </w:p>
    <w:p>
      <w:pPr>
        <w:pStyle w:val="Subtitle"/>
        <w:rPr/>
      </w:pPr>
      <w:r>
        <w:rPr/>
        <w:t>RATOWNIK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193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EDZ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Zna adres i telefon pogotowia ratunkowego, lekarza rejonowego, najbliższego szpitala, potrafi wezwać lekarza do wypadku i przekazać dyspozytorowi potrzebne informacj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zawartość apteczki oraz przydatność znajdujących się w niej środków, wie gdzie jest ona przechowywana w remizie, samochodzie pożarniczym i w szkol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przyczyny i rodzaje oparzeń I, II i III stopni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sposoby ratowania i udzielania pierwszej pomocy osobom, które zemdlały, uległy zatruciu czadem, porażeniu prądem lub piorune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sposoby ratowania dzieci chorych z pożaru (wie, gdzie należy ich szukać) oraz jak ratuje się z pożaru zwierzęta domowe i ptactw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Umie przeprowadzić resuscytację, potrafi ją wykonać na fantomi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Umie udzielić pierwszej pomocy w przypadku powstania rany, złamania kończyny, krwotoku oraz zwichnięcia; potrafi zorganizować opiekę nad chorym do czasu przybycia lekarz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udzielić pomocy przy oparzeniach, zastosować pozycję boczną ustalon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Umie zmierzyć puls u osoby poszkodowanej w różnych miejscach ciał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Umie zastosować kilka sposobów przenoszenia osób poszkodowanych (bez pomocy noszy i na noszach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3:00Z</dcterms:created>
  <dc:creator>Ochotnicza Straż Pożarna "Stołpno" w Międzyrzecu Podlaskim</dc:creator>
  <dc:description/>
  <cp:keywords/>
  <dc:language>en-US</dc:language>
  <cp:lastModifiedBy>LAPTOP OSP STOŁPNO</cp:lastModifiedBy>
  <cp:lastPrinted>2008-12-09T14:06:00Z</cp:lastPrinted>
  <dcterms:modified xsi:type="dcterms:W3CDTF">2008-12-09T13:06:00Z</dcterms:modified>
  <cp:revision>6</cp:revision>
  <dc:subject/>
  <dc:title>KARTA PRÓBY SPECJALNOŚCI</dc:title>
</cp:coreProperties>
</file>