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…...../2009   Zarządu Ochotniczej Straży Pożarnej w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 sprawie powołania Jednostki Operacyjno- Technicznej OSP w ….................. oraz zatwierdzenia i nadania Regulaminu Organizacyjnego JO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wniosek naczelnika Ochotniczej Straży Pożarnej w …............ z dnia................ r. Zarząd OSP ….............. na posiedzeniu w dniu .................... r. powołuje z dniem......................roku pośród członków czynnych OSP w    …................. Jednostkę Operacyjno- Techniczną ( JOT) kategorii …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niosek stanowi załącznik nr 1 do uchwał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 OSP …........... zatwierdza i nadaje Jednostce Operacyjno- Technicznej             ( JOT) OSP ….............. Regulamin Organizacyjny, który wchodzi w życie w dniu..................... r. Regulamin stanowi załącznik nr 2 do uchwały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onanie uchwały powierza się Naczelnikowi OSP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54:00Z</dcterms:created>
  <dc:creator>piotr</dc:creator>
  <dc:description/>
  <cp:keywords/>
  <dc:language>en-US</dc:language>
  <cp:lastModifiedBy> </cp:lastModifiedBy>
  <cp:lastPrinted>2009-09-14T12:39:00Z</cp:lastPrinted>
  <dcterms:modified xsi:type="dcterms:W3CDTF">2009-10-16T13:14:00Z</dcterms:modified>
  <cp:revision>2</cp:revision>
  <dc:subject/>
  <dc:title>          Uchwała nr 1 Zarządu Ochotniczej Straży Pożarnej w Trzemesznie</dc:title>
</cp:coreProperties>
</file>