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UCHWAŁA  Nr    12 / 03 /2007</w:t>
      </w:r>
    </w:p>
    <w:p>
      <w:pPr>
        <w:pStyle w:val="Heading1"/>
        <w:jc w:val="center"/>
        <w:rPr/>
      </w:pPr>
      <w:r>
        <w:rPr/>
        <w:t xml:space="preserve">ZARZĄDU  ODDZIAŁU  WOJEWÓDZKIEGO       </w:t>
      </w:r>
    </w:p>
    <w:p>
      <w:pPr>
        <w:pStyle w:val="Heading1"/>
        <w:jc w:val="center"/>
        <w:rPr/>
      </w:pPr>
      <w:r>
        <w:rPr/>
        <w:t xml:space="preserve">ZWIĄZKU  OCHOTNICZYCH  STRAŻY  POŻARNYCH RP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WOJEWÓDZTWA  WIELKOPOLSKIEGO</w:t>
      </w:r>
    </w:p>
    <w:p>
      <w:pPr>
        <w:pStyle w:val="Heading2"/>
        <w:jc w:val="center"/>
        <w:rPr/>
      </w:pPr>
      <w:r>
        <w:rPr>
          <w:sz w:val="24"/>
          <w:szCs w:val="24"/>
        </w:rPr>
        <w:t>Z  DNIA  15 GRUDNIA 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/>
      </w:pPr>
      <w:r>
        <w:rPr/>
        <w:t>W  sprawie:</w:t>
      </w:r>
      <w:r>
        <w:rPr>
          <w:b/>
        </w:rPr>
        <w:t xml:space="preserve">  </w:t>
      </w:r>
      <w:r>
        <w:rPr>
          <w:b/>
          <w:i/>
        </w:rPr>
        <w:t xml:space="preserve"> ustanowienia i nadawania Odznaki  Honorowej Oddziału Wojewódzkiego                  </w:t>
      </w:r>
    </w:p>
    <w:p>
      <w:pPr>
        <w:pStyle w:val="Normal"/>
        <w:ind w:left="405" w:hanging="0"/>
        <w:rPr>
          <w:b/>
          <w:b/>
          <w:i/>
          <w:i/>
        </w:rPr>
      </w:pPr>
      <w:r>
        <w:rPr>
          <w:rFonts w:eastAsia="Arial"/>
        </w:rPr>
        <w:t xml:space="preserve">                      </w:t>
      </w:r>
      <w:r>
        <w:rPr>
          <w:b/>
          <w:i/>
        </w:rPr>
        <w:t>Związku OSP RP Województwa Wielkopolskiego „SEMPER VIGILANT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Zarząd Oddziału  Wojewódzkiego Związku  Ochotniczych Straży Pożarnych RP  Województwa  Wielkopolskiego na podstawie Uchwały Nr 9/2007 XII Zjazdu  Krajowego Związku Ochotniczych Straży Pożarnych Rzeczypospolitej Polskiej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postanaw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/   Ustanowić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ODZNAKĘ  HONOROWĄ   „SEMPER  VIGILANT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DZIAŁU   WOJEWÓDZ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WIĄZKU  OCHOTNICZYCH   STRAŻY   POŻARNYCH</w:t>
      </w:r>
    </w:p>
    <w:p>
      <w:pPr>
        <w:pStyle w:val="Normal"/>
        <w:jc w:val="center"/>
        <w:rPr/>
      </w:pPr>
      <w:r>
        <w:rPr>
          <w:sz w:val="22"/>
        </w:rPr>
        <w:t xml:space="preserve">RZECZYPOSPOLITEJ   POLSKIEJ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JEWÓDZTWA  WIELKOPOLSKIEGO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imienia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generała  Stanisława  Taczaka 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b/  Ustalić prawo nadawania Odznaki Honorowej Oddziału Wojewódzkiego Związku OSP RP Województwa  Wielkopolskiego.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s Odznaki Honorowej  „Semper Vigilant”  oraz  Regulamin Nadawania Odznaki „Semper Vigilant” stanowi  załącznik nr 1 do 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§ 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yć Prezydium Zarządu Oddziału Związku OSP RP Województwa Wielk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chwała  wchodzi  w  życie  z  dniem  podjęcia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>Przewodniczący  posiedz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/-/ Stefan Mikołajczak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5:00Z</dcterms:created>
  <dc:creator>BT Poznań</dc:creator>
  <dc:description/>
  <cp:keywords/>
  <dc:language>en-US</dc:language>
  <cp:lastModifiedBy>Andrzej Jankowski</cp:lastModifiedBy>
  <cp:lastPrinted>2007-12-06T08:49:00Z</cp:lastPrinted>
  <dcterms:modified xsi:type="dcterms:W3CDTF">2008-09-11T10:38:00Z</dcterms:modified>
  <cp:revision>8</cp:revision>
  <dc:subject/>
  <dc:title/>
</cp:coreProperties>
</file>