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i/>
          <w:i/>
          <w:sz w:val="18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   </w:t>
      </w:r>
      <w:r>
        <w:rPr>
          <w:i/>
          <w:sz w:val="18"/>
        </w:rPr>
        <w:t>Załącznik nr 2 do uchwały Nr 2/10/2005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z dnia 19 listopada 2005 roku</w:t>
      </w:r>
    </w:p>
    <w:p>
      <w:pPr>
        <w:pStyle w:val="Normal"/>
        <w:ind w:left="5085" w:hanging="0"/>
        <w:rPr>
          <w:i/>
          <w:i/>
          <w:sz w:val="18"/>
        </w:rPr>
      </w:pPr>
      <w:r>
        <w:rPr>
          <w:i/>
          <w:sz w:val="18"/>
        </w:rPr>
        <w:t>Zarządu Oddziału Wojewódzkiego ZOSP RP Województwa Wielkopolskieg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i/>
          <w:sz w:val="16"/>
          <w:szCs w:val="16"/>
        </w:rPr>
        <w:t>Jednostka sporządzająca wniose</w:t>
      </w:r>
      <w:r>
        <w:rPr>
          <w:i/>
          <w:sz w:val="18"/>
        </w:rPr>
        <w:t>k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 god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LKOPOLSKI DZIAŁACZ OSP ROKU 20....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665"/>
        <w:gridCol w:w="1275"/>
        <w:gridCol w:w="361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azwisk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mię oj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Członek jakiej 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ta urodze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Miejsce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Zajmowane stanowisko w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zy był karany sąd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18"/>
              </w:rPr>
              <w:t>Czy jest wobec niego prowadzone postępowanie k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Uzasadnienie wnio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dnia   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miejscowość                                 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--------------------------------------------</w:t>
      </w:r>
    </w:p>
    <w:p>
      <w:pPr>
        <w:pStyle w:val="Normal"/>
        <w:ind w:firstLine="5812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podpis sporządzającego wniosek</w:t>
      </w: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12. Adnotacje Prezydium  Zarządu Oddziału Gminnego ZOSP RP w 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Za Prezydium Zarządu Oddziału Gminnego ZOSP R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          ………………………</w:t>
      </w:r>
      <w:r>
        <w:rPr>
          <w:sz w:val="20"/>
        </w:rPr>
        <w:t>..                                                                              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ekretarz                                                pieczęć                                         prez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13. Adnotacje Prezydium Zarządu Oddziału Powiatowego ZOSP RP w 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Za Prezydium Zarządu Oddziału Powiatowego ZOSP R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…………………………</w:t>
      </w:r>
      <w:r>
        <w:rPr>
          <w:sz w:val="20"/>
        </w:rPr>
        <w:t>..                                                                          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sekretarz                                            pieczęć                                          prez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14. Adnotacje Prezydium Zarządu Oddziału Wojewódzkiego ZOSP RP Województwa Wielkopolski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Za Prezydium Zarządu Oddziału Wojewódzkiego ZOSP R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  <w:t xml:space="preserve">          …………………………                                                                             …………………………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ekretarz                                          pieczęć                                                 prez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3:00Z</dcterms:created>
  <dc:creator>BT ZOSPRP</dc:creator>
  <dc:description/>
  <cp:keywords/>
  <dc:language>en-US</dc:language>
  <cp:lastModifiedBy>Sekretariat</cp:lastModifiedBy>
  <cp:lastPrinted>2006-03-13T10:35:00Z</cp:lastPrinted>
  <dcterms:modified xsi:type="dcterms:W3CDTF">2006-03-13T09:35:00Z</dcterms:modified>
  <cp:revision>14</cp:revision>
  <dc:subject/>
  <dc:title>Jednostka sporządzająca wniosek</dc:title>
</cp:coreProperties>
</file>