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4953" w:hanging="4245"/>
        <w:rPr>
          <w:i/>
          <w:i/>
          <w:sz w:val="18"/>
        </w:rPr>
      </w:pPr>
      <w:r>
        <w:rPr>
          <w:b/>
          <w:sz w:val="20"/>
        </w:rPr>
        <w:tab/>
        <w:tab/>
      </w:r>
      <w:r>
        <w:rPr>
          <w:i/>
          <w:sz w:val="18"/>
        </w:rPr>
        <w:t>Załącznik nr 1 do uchwały Nr 2/10/2005                                                      z dnia 19 listopada 2005 roku</w:t>
      </w:r>
    </w:p>
    <w:p>
      <w:pPr>
        <w:pStyle w:val="Normal"/>
        <w:ind w:left="4920" w:hanging="0"/>
        <w:rPr>
          <w:i/>
          <w:i/>
          <w:sz w:val="18"/>
        </w:rPr>
      </w:pPr>
      <w:r>
        <w:rPr>
          <w:i/>
          <w:sz w:val="18"/>
        </w:rPr>
        <w:t>Zarządu Oddziału  Wojewódzkiego ZOSP RP         Województwa Wielkopolskiego</w:t>
      </w:r>
    </w:p>
    <w:p>
      <w:pPr>
        <w:pStyle w:val="Normal"/>
        <w:rPr/>
      </w:pPr>
      <w:r>
        <w:rPr>
          <w:i/>
          <w:sz w:val="18"/>
        </w:rPr>
        <w:tab/>
      </w:r>
      <w:r>
        <w:rPr>
          <w:i/>
          <w:sz w:val="16"/>
          <w:szCs w:val="16"/>
        </w:rPr>
        <w:t>Jednostka sporządzająca wniosek</w:t>
      </w:r>
      <w:r>
        <w:rPr>
          <w:i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nadanie godności</w:t>
      </w:r>
    </w:p>
    <w:p>
      <w:pPr>
        <w:pStyle w:val="Normal"/>
        <w:jc w:val="center"/>
        <w:rPr/>
      </w:pPr>
      <w:r>
        <w:rPr>
          <w:b/>
        </w:rPr>
        <w:t xml:space="preserve">„ </w:t>
      </w:r>
      <w:r>
        <w:rPr>
          <w:b/>
        </w:rPr>
        <w:t>WIELKOPOLSKI STRAŻAK OSP ROKU 20.......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55"/>
        <w:gridCol w:w="1665"/>
        <w:gridCol w:w="1275"/>
        <w:gridCol w:w="3617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Imię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Nazwisko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 Imię ojc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4. Członek jakiej O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Data urodzenia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 Adres zamieszkani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Miejsce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. Zajmowane stanowisko w prac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. Czy był karany sądown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18"/>
              </w:rPr>
              <w:t>Czy jest wobec niego prowadzone postępowanie ka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 Uzasadnienie wniosk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 dnia   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</w:t>
      </w:r>
      <w:r>
        <w:rPr>
          <w:sz w:val="20"/>
        </w:rPr>
        <w:t>miejscowość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--------------------------------------------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podpis sporządzającego wniose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12. Adnotacje Prezydium  Zarządu Oddziału Gminnego ZOSP RP w …………………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Za Prezydium Zarządu Oddziału Gminnego ZOSP RP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  ………………………</w:t>
      </w:r>
      <w:r>
        <w:rPr>
          <w:sz w:val="20"/>
        </w:rPr>
        <w:t>..                                                                              ……………………….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ekretarz                                                pieczęć                                         prezes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>13. Adnotacje Prezydium Zarządu Oddziału Powiatowego ZOSP RP w ………………………………………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Za Prezydium Zarządu Oddziału Powiatowego ZOSP RP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</w:rPr>
        <w:t xml:space="preserve">          …………………………</w:t>
      </w:r>
      <w:r>
        <w:rPr>
          <w:sz w:val="20"/>
        </w:rPr>
        <w:t>..                                                                          ………………………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sekretarz                                            pieczęć                                          prezes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>14. Adnotacje Prezydium Zarządu Oddziału Wojewódzkiego ZOSP RP Województwa Wielkopolskiego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Za Prezydium Zarządu Oddziału Wojewódzkiego ZOSP RP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0" w:leader="none"/>
        </w:tabs>
        <w:rPr>
          <w:sz w:val="20"/>
        </w:rPr>
      </w:pPr>
      <w:r>
        <w:rPr>
          <w:sz w:val="20"/>
        </w:rPr>
        <w:t xml:space="preserve">          …………………………                                                                             …………………………</w:t>
      </w:r>
      <w:r>
        <w:rPr>
          <w:sz w:val="20"/>
        </w:rPr>
        <w:t>.</w:t>
      </w:r>
    </w:p>
    <w:p>
      <w:pPr>
        <w:pStyle w:val="Normal"/>
        <w:pBdr>
          <w:top w:val="single" w:sz="4" w:space="3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sekretarz                                          pieczęć                                                 prezes</w:t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47:00Z</dcterms:created>
  <dc:creator>BT ZOSPRP</dc:creator>
  <dc:description/>
  <cp:keywords/>
  <dc:language>en-US</dc:language>
  <cp:lastModifiedBy>Sekretariat</cp:lastModifiedBy>
  <cp:lastPrinted>2006-03-13T10:36:00Z</cp:lastPrinted>
  <dcterms:modified xsi:type="dcterms:W3CDTF">2006-03-13T09:36:00Z</dcterms:modified>
  <cp:revision>14</cp:revision>
  <dc:subject/>
  <dc:title>Jednostka sporządzająca wniosek</dc:title>
</cp:coreProperties>
</file>