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center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ind w:firstLine="6120"/>
        <w:jc w:val="center"/>
        <w:rPr>
          <w:sz w:val="18"/>
        </w:rPr>
      </w:pPr>
      <w:r>
        <w:rPr>
          <w:sz w:val="18"/>
        </w:rPr>
        <w:t>do Uchwały Prezydium ZGZOSPRP</w:t>
      </w:r>
    </w:p>
    <w:p>
      <w:pPr>
        <w:pStyle w:val="Normal"/>
        <w:ind w:firstLine="6120"/>
        <w:jc w:val="center"/>
        <w:rPr>
          <w:sz w:val="18"/>
        </w:rPr>
      </w:pPr>
      <w:r>
        <w:rPr>
          <w:sz w:val="18"/>
        </w:rPr>
        <w:t>Nr 95/18/2004 z dn. 16.12.2004 r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TY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kategoryzacji Jednostek Operacyjno-Techn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otniczych Straży Pożar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Przedmiot, cel i zakres wytycznych.</w:t>
      </w:r>
    </w:p>
    <w:p>
      <w:pPr>
        <w:pStyle w:val="Normal"/>
        <w:ind w:left="360" w:hanging="0"/>
        <w:jc w:val="both"/>
        <w:rPr/>
      </w:pPr>
      <w:r>
        <w:rPr/>
        <w:t>Podstawowym zadaniem statutowym ochotniczych straży pożarnych jest branie udziału w akcjach ratowniczych przeprowadzanych w czasie pożarów, klęsk żywiołowych, zagrożeń ekologicznych, katastrof i innych zdarzeń zagrażających życiu, zdrowiu i mieniu człowieka oraz środowisku naturaln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atalog działań ratowniczych OSP jako wiodących społecznych organizacji ratowniczych jest bardzo szeroki i obejmuje:</w:t>
      </w:r>
    </w:p>
    <w:p>
      <w:pPr>
        <w:pStyle w:val="Normal"/>
        <w:numPr>
          <w:ilvl w:val="0"/>
          <w:numId w:val="2"/>
        </w:numPr>
        <w:rPr/>
      </w:pPr>
      <w:r>
        <w:rPr/>
        <w:t>ratownictwo podczas pożarów;</w:t>
      </w:r>
    </w:p>
    <w:p>
      <w:pPr>
        <w:pStyle w:val="Normal"/>
        <w:numPr>
          <w:ilvl w:val="0"/>
          <w:numId w:val="2"/>
        </w:numPr>
        <w:rPr/>
      </w:pPr>
      <w:r>
        <w:rPr/>
        <w:t>ratownictwo techniczne w tym komunikacyjne;</w:t>
      </w:r>
    </w:p>
    <w:p>
      <w:pPr>
        <w:pStyle w:val="Normal"/>
        <w:numPr>
          <w:ilvl w:val="0"/>
          <w:numId w:val="2"/>
        </w:numPr>
        <w:rPr/>
      </w:pPr>
      <w:r>
        <w:rPr/>
        <w:t>ratownictwo medyczne;</w:t>
      </w:r>
    </w:p>
    <w:p>
      <w:pPr>
        <w:pStyle w:val="Normal"/>
        <w:numPr>
          <w:ilvl w:val="0"/>
          <w:numId w:val="2"/>
        </w:numPr>
        <w:rPr/>
      </w:pPr>
      <w:r>
        <w:rPr/>
        <w:t>ratownictwo wodne;</w:t>
      </w:r>
    </w:p>
    <w:p>
      <w:pPr>
        <w:pStyle w:val="Normal"/>
        <w:numPr>
          <w:ilvl w:val="0"/>
          <w:numId w:val="2"/>
        </w:numPr>
        <w:rPr/>
      </w:pPr>
      <w:r>
        <w:rPr/>
        <w:t>ratownictwo chemiczne;</w:t>
      </w:r>
    </w:p>
    <w:p>
      <w:pPr>
        <w:pStyle w:val="Normal"/>
        <w:numPr>
          <w:ilvl w:val="0"/>
          <w:numId w:val="2"/>
        </w:numPr>
        <w:rPr/>
      </w:pPr>
      <w:r>
        <w:rPr/>
        <w:t>ratownictwo ekologiczne;</w:t>
      </w:r>
    </w:p>
    <w:p>
      <w:pPr>
        <w:pStyle w:val="Normal"/>
        <w:numPr>
          <w:ilvl w:val="0"/>
          <w:numId w:val="2"/>
        </w:numPr>
        <w:rPr/>
      </w:pPr>
      <w:r>
        <w:rPr/>
        <w:t>ratownictwo podczas powodzi i innych katastrof natural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 rodzaje ratownictw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Do prowadzenia działań ratowniczych każda OSP powinna mieć wyłoniony oddział ratowniczy określany w statucie jako </w:t>
      </w:r>
      <w:r>
        <w:rPr>
          <w:b/>
        </w:rPr>
        <w:t>JEDNOSTKA OPERACYJNO TECHNICZNA – JO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JOT powołuje swoją uchwałą zarząd OSP spośród członków czynnych zaproponowanych przez naczelnika. Zarząd OSP uchwala, także regulamin organizacyjny JO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Celem wytycznych jest racjonalna kategoryzacja (klasyfikacja) Jednostek Operacyjno-Technicznych OSP umożliwiająca szybkie określenie ich wartości bojowej tj. możliwości skutecznego podejmowania działań ratownicz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Kategoryzacja JOT pozwoli także na ocenę zabezpieczenia terenu (gminy, powiatu) przez aktualnie działające OSP oraz niezbędnych potrzeb dot. ilości i wyposażenia OSP w stosunku do potencjalnych zadań tych jednostek przy przewidywanym maksymalnym zagrożeni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możliwi to przyjęcie w planach ratowniczych określonego szczebla (gminy, powiatu) docelowej kategorii JOT w poszczególnych OSP i działanie mające na celu faktyczne uzyskanie tej kategori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Wytyczne dotyczą Ochotniczych Straży Pożarnych zrzeszonych w Związku OSP RP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  <w:t>Wyjaśnienie określeń przyjętych w wyt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czas dysponowania</w:t>
      </w:r>
      <w:r>
        <w:rPr/>
        <w:t xml:space="preserve"> – czas ustalony w gminnym lub powiatowym planie ratowniczym liczony w minutach od zadysponowania do wyjazdu zadysponowanych załó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działania zabezpieczające</w:t>
      </w:r>
      <w:r>
        <w:rPr/>
        <w:t xml:space="preserve"> – czynności nie związane bezpośrednio z działaniami ratowniczymi likwidującymi skutek zdarzenia lecz uprzedzające zdarzenie lub ograniczające pośrednio jego skutki np. monitorowanie terenu, oznakowanie i oświetlenie terenu zagrożonego, poszukiwanie osób zaginionych, informowanie ludności itp., a także różne formy ochrony ludności i pomocy humanitar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własny teren chroniony</w:t>
      </w:r>
      <w:r>
        <w:rPr/>
        <w:t xml:space="preserve"> – teren, na którym JOT zobowiązana jest podjąć działania z dyspozycji własnej lub uprawnionego ośrodka dyspozycyj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sekcja</w:t>
      </w:r>
      <w:r>
        <w:rPr/>
        <w:t xml:space="preserve"> – zespół członków czynnych OSP powołanych do JOT liczący 10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pluton</w:t>
      </w:r>
      <w:r>
        <w:rPr/>
        <w:t xml:space="preserve"> – pododdział składający się z 2-3 sek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załoga</w:t>
      </w:r>
      <w:r>
        <w:rPr/>
        <w:t xml:space="preserve"> – normatywna obsada osobowa samochodu (pojazdu, środka transpor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ratownik OSP</w:t>
      </w:r>
      <w:r>
        <w:rPr/>
        <w:t xml:space="preserve"> – członek OSP powołany do JOT posiadający niezbędne wyszkolenie oraz badania lekarskie, a także ubezpieczenie od następstw nieszczęśliwych wypadków w czasie wykonywania zadań statutowy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Kategorie JOT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</w:rPr>
        <w:t>Kategoria I</w:t>
      </w:r>
      <w:r>
        <w:rPr/>
        <w:t xml:space="preserve"> – JOT zdolna do podjęcia w czasie dysponowania do 5 min.  n/w działań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działania ratownicze w czasie pożar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działania ratownicze w czasie katastrof, wypadków i awarii technicznych, szczególnie komunikacyj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działania ratownicze w czasie jednego z n/w zagrożeń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grożenia powodziowego i wodn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grożenia chemicznego i ekologiczn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udzielenie zgodnie z obowiązującymi procedurami pierwszej pomocy medyczn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ziałania zabezpieczające w czasie innych działań ratownicz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JOT w sile plutonu z własnym obszarem chronionym obejmującym teren powiat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b/>
        </w:rPr>
        <w:t>Kategoria II</w:t>
      </w:r>
      <w:r>
        <w:rPr/>
        <w:t xml:space="preserve"> – JOT zdolna do podjęcia w czasie dysponowania do 5 min. n/w dział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ziałania ratownicze w czasie poża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ziałania ratownicze w czasie katastrof, wypadków i awarii technicznych, szczególnie komunikacyj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dzielanie zgodnie z obowiązującymi procedurami pierwszej pomocy medy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ziałania zabezpieczające w czasie innych działań ratownicz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JOT w sile plutonu z własnym obszarem chronionym obejmującym teren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b/>
        </w:rPr>
        <w:t>Kategoria III</w:t>
      </w:r>
      <w:r>
        <w:rPr/>
        <w:t xml:space="preserve"> – JOT zdolna do podjęcia w czasie dysponowania do 5 min. n/w dział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/>
      </w:pPr>
      <w:r>
        <w:rPr/>
        <w:t>działania ratownicze w czasie poża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/>
      </w:pPr>
      <w:r>
        <w:rPr/>
        <w:t>udzielanie zgodnie z obowiązującymi procedurami pierwszej pomocy medy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czynności zabezpieczające w czasie innych działań ratownicz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JOT w sile sekcji z własnym obszarem chronionym obejmującym teren gmi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</w:rPr>
        <w:t>Kategoria IV</w:t>
      </w:r>
      <w:r>
        <w:rPr/>
        <w:t xml:space="preserve"> – JOT w OSP lokalnego działania zdolna do podjęcia w czasie dysponowania do 10 min. ograniczonych działań ratowniczych w czasie pożarów oraz ograniczonych działań zabezpieczających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JOT w sile sekcji z własnym obszarem chronionym obejmującym teren miejscowości będącej siedzibą OSP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</w:rPr>
        <w:t>JOT specjalistyczna</w:t>
      </w:r>
      <w:r>
        <w:rPr/>
        <w:t xml:space="preserve"> – przygotowana do specjalistycznych działań ratowniczych i zabezpieczających w czasie klęsk żywiołowych, katastrof, awarii i innych zagrożeń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Wymogi organizacyjno-techniczne poszczególnych kategorii JOT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20"/>
        <w:gridCol w:w="1476"/>
        <w:gridCol w:w="1476"/>
        <w:gridCol w:w="1476"/>
        <w:gridCol w:w="1476"/>
        <w:gridCol w:w="1476"/>
        <w:gridCol w:w="9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-go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es działań-rodzaj ratownict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osobowy JOT- w tym dowód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tywne wyposażenie w środki transpor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tyw wyszkol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tyw łączności i alarmowa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1) działania ratownicze podczas pożarów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2) ratownictwo techniczne i komunikacyjne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3) ratownictwo medyczne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4) minimum jeden z pozostałych rodzajów ratownictwa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5) działania zabezpieczaj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30 ratowników OSP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naczelnik i z-ca naczeln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d-ca pluton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3 d-ców sek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4 szt. środków transportu,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ciężki samochód gaśni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średni samochód gaśni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średni lub lekki samochód ratowniczo-gaśni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inny środek transportu (przyczepa, środek pływający, itp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6 dowódc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6 kierowców-operator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- 6 ratowników medy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wszyscy wyszkolenie podstawowe  ratownika OS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gminne centrum reagowania lub punkt alarmowo-dyspozycyj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radiowy system alarmowania DS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4 radiostacje samoch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OSP powinna być włączona do KS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JOT powinna być  włączona do odwodu wojewódz-ki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1) działania ratownicze podczas pożarów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2) ratownictwo techniczne i komunikacyjne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3) ratownictwo medyczne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4) działania zabezpieczaj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20 ratowników OSP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naczelnik i z-ca naczeln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d-ca pluton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d-ców sek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2 szt. środków transportu,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ciężki  lub średni samochód gaśni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lekki samochód ratowniczo-gaśnicz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5 dowódc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4 kierowców-operator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4 ratowników medy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wszyscy wyszkolenie podstawowe ratownika OS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punkt alarmowo-dyspozycyj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- radiowy system alarmowania DS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radiostacje samochod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OSP powinna być  włączona do KS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1) działania ratownicze podczas pożarów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2) ratownictwo medy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3) działania zabezpieczaj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15 ratowników OSP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naczelnik i z-ca naczeln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d-ca sek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średni samochód ratowniczo-gaśnicz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3 dowódc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kierowców-operator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ratowników medy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wszyscy wyszkolenie podstawowe ratownika OS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radiostacja samochodo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1) działania ratownicze podczas pożar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2) działania zabezpieczaj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10 ratowników OSP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naczelnik i z-ca naczeln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lekki samochód gaśniczy lub doraźny środek transpor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dowódc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kierowców-operatorów (jeżeli OSP posiada samochód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wszyscy wyszkolenie podstawowe ratownika OS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radiostacja samochodowa na samochód gaśnicz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JOT specjalistyczna</w:t>
            </w:r>
            <w:r>
              <w:rPr/>
              <w:t xml:space="preserve"> - wymogi organizacyjno-techniczne ustalane indywidualnie dla każdej jednostki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zależności od potrzeb miejscowych JOT I kat. może być wyposażona dodatkowo w samochody (środki transportu) specjalne np. drabinę mechaniczną lub podnośnik, statek ratowniczy, itp., a także inny specjalistyczny sprzęt ratownicz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u w:val="single"/>
        </w:rPr>
        <w:t>Ustalenie kategorii JOT oraz inne uwarunkowania, wymogi i uwag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aktualna i planowana kategoria JOT ustalana jest w gminnym i powiatowym planie ratowniczy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kategoria JOT może stanowić (być równoznaczna) kategorię OSP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JOT I i II kategorii mają priorytet w zabezpieczeniu finansowy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członkowie czynni OSP powołani do JOT powinni być wyposażeni w środki ochrony osobistej indywidual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członkowie czynni OSP powołani do JOT noszą na umundurowaniu bojowym oznaczenie kategorii JO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członkowie czynni OSP powołani do JOT powinni posiadać odpowiedni stan zdrowia oraz obowiązujące przeszkolenie z zakresu BHP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naczelnicy, d-cy plutonów i sekcji powinni posiadać uzupełniające przeszkolenie dowódcze a ratownicy OSP obsługujący urządzenia techniczne (agregaty, motopompy, aparaty ochrony dróg oddechowych, urządzenia łączności i przetwarzania danych, itp.) przeszkolenie uprawniające do bezpiecznego posługiwania się tym sprzęt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normatywne wyposażenie JOT w sprzęt i urządzenia (poza ustalonymi w niniejszych wytycznych) ustalane jest na podstawie: normatywnego wyposażenia posiadanych samochodów i innych środków transportu oraz normatywu wyposażenia w sprzęt JOT i środki ochrony indywidualnej ratowników OSP ustalone w odrębnych opracowania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działaniach ratowniczych i zabezpieczających załogi JOT postępują zgodnie z ustalonymi standardami i proceduram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Uzasadni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ategoryzacja JOT, a zarazem OSP jest niezbędna ze względu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ymogi prawne i faktyczne zwiększające udział OSP w działaniach ratownicz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konieczność planowania operacyjnego zabezpieczenia terenu uwzględniającego rodzaje zagrożeń i przygotowanie niezbędnych sił i środków ratownicz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uwarunkowania ekonomiczne zmierzające do racjonalnego wydatkowania środków publicznych na utrzymanie OSP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konieczność opracowania przejrzystych procedur (regulaminów itp.) udziału OSP w działaniach ratowniczych oraz normatywów osobowych, szkoleniowych, logistycznych i sprzęt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apewnienie bezpieczeństwa ratownikom OSP w czasie działań ratownicz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konieczność zapewnienia niezbędnego dopływu do OSP nowych członków spełniających wymogi stawiane ratownikowi OSP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ytyczne stanowią opracowanie wyjściowe dla innych opracowań dot. organizacji i funkcjonowania OSP jako wiodących społecznych organizacji ratowniczy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4"/>
        </w:tabs>
        <w:ind w:left="13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01:00Z</dcterms:created>
  <dc:creator>.</dc:creator>
  <dc:description/>
  <dc:language>en-US</dc:language>
  <cp:lastModifiedBy>Olgierd Halski</cp:lastModifiedBy>
  <cp:lastPrinted>2004-11-29T13:27:00Z</cp:lastPrinted>
  <dcterms:modified xsi:type="dcterms:W3CDTF">2005-01-10T12:01:00Z</dcterms:modified>
  <cp:revision>2</cp:revision>
  <dc:subject/>
  <dc:title>Projekt</dc:title>
</cp:coreProperties>
</file>