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rPr/>
      </w:pPr>
      <w:r>
        <w:rPr/>
        <w:t>REGULAMIN ORGANIZACYJNY</w:t>
      </w:r>
    </w:p>
    <w:p>
      <w:pPr>
        <w:pStyle w:val="Heading3"/>
        <w:jc w:val="center"/>
        <w:rPr/>
      </w:pPr>
      <w:r>
        <w:rPr/>
        <w:t>MŁODZIEŻOWEJ DRUŻYNY POŻARNICZ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I. </w:t>
      </w:r>
      <w:r>
        <w:rPr>
          <w:sz w:val="28"/>
        </w:rPr>
        <w:t>PODSTAWA POWOŁANIA, CEL I ZADANI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Na postawie Statutu OSP, zarząd Ochotniczej Straży Pożarnej może powołać Młodzieżową Drużynę Pożarniczą (MDP) podejmując w tej sprawie stosowną uchwał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łodzieżowe Drużyny Pożarnicze mogą być środowiskowe oraz tworzone </w:t>
      </w:r>
    </w:p>
    <w:p>
      <w:pPr>
        <w:pStyle w:val="Normal"/>
        <w:rPr>
          <w:sz w:val="24"/>
        </w:rPr>
      </w:pPr>
      <w:r>
        <w:rPr>
          <w:sz w:val="24"/>
        </w:rPr>
        <w:t>w szkołach i placówkach wychowawczych lub w miejscu zamieszkania.</w:t>
      </w:r>
    </w:p>
    <w:p>
      <w:pPr>
        <w:pStyle w:val="Normal"/>
        <w:rPr>
          <w:sz w:val="24"/>
        </w:rPr>
      </w:pPr>
      <w:r>
        <w:rPr>
          <w:sz w:val="24"/>
        </w:rPr>
        <w:t>Nadzór merytoryczny nad nimi powinna sprawować najbliższa O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cyzję w sprawie powołania MDP w szkole podejmuje kierownictwo szkoły </w:t>
      </w:r>
    </w:p>
    <w:p>
      <w:pPr>
        <w:pStyle w:val="Normal"/>
        <w:rPr>
          <w:sz w:val="24"/>
        </w:rPr>
      </w:pPr>
      <w:r>
        <w:rPr>
          <w:sz w:val="24"/>
        </w:rPr>
        <w:t>w porozumieniu z zarządem miejscowej O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cerskie Drużyny Pożarnicze (HDP) tworzone są w ramach struktur organizacyjnych harcerstwa i działają zgodnie z jego wewnętrzn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Drużynę powołuje się w celu szerszego zainteresowania młodzieży działalnością społeczną na rzecz ochrony przeciwpożarowej oraz przygotowania jej </w:t>
      </w:r>
    </w:p>
    <w:p>
      <w:pPr>
        <w:pStyle w:val="Normal"/>
        <w:rPr>
          <w:sz w:val="24"/>
        </w:rPr>
      </w:pPr>
      <w:r>
        <w:rPr>
          <w:sz w:val="24"/>
        </w:rPr>
        <w:t xml:space="preserve">do bezinteresownej służby w szeregach OSP. Drużyna ma prawo używać proporca </w:t>
      </w:r>
    </w:p>
    <w:p>
      <w:pPr>
        <w:pStyle w:val="Normal"/>
        <w:rPr>
          <w:sz w:val="24"/>
        </w:rPr>
      </w:pPr>
      <w:r>
        <w:rPr>
          <w:sz w:val="24"/>
        </w:rPr>
        <w:t>w formie trójkąta równoramiennego o wymiarach: podstawa 30 cm, wysokość 45 cm, wg wzoru określonego przez Radę Drużyny /z uwzględnieniem symboliki pożarniczej/. Walne zebranie OSP może na wniosek Rady Drużyny nadać jej patr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Do podstawowych zadań MDP, zwanej w dalszych postanowieniach niniejszego regulaminu “drużyną” należy m.i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dział w zapobieganiu pożarom przez oddziaływanie na środowisko w celu przestrzegania przepisów przeciw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dnoszenie wiedzy i umiejętności swoich członków w dziedzinie ochrony przeciwpożar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rganizowanie działalności kulturalno-oświatowej w środowisku z uwzględnieniem problematyki ochrony przeciwpożarowej, w tym m. in. prowadzenie kącika pamięci, kroniki, sprawowania opieki nad weteranami OSP, grobami poległych strażak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rozwijanie sprawności fizycznej członków poprzez uprawianie różnych dyscyplin sportowych i turys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dejmowanie i realizacja innych zadań pożytecznych dla ochrony przeciwpożarowej i drużyny oraz macierzystej OS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ziałalność wolontaria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Drużyna stanowi integralną część składową jednostki OSP i realizuje j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>
          <w:u w:val="none"/>
        </w:rPr>
        <w:t xml:space="preserve">II. </w:t>
      </w:r>
      <w:r>
        <w:rPr/>
        <w:t>CZŁONKOWIE DRUŻYNY, ICH PRAWA I OBOWIĄ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 drużyny mogą być przyjmowane dziewczęta i chłopcy w wieku od 7 do 18 lat posiadający pisemną zgodę rodziców względnie pełnoprawnego opiekuna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na deklaracji członkowskiej /według załączonego wzoru/.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 przyjęciu do drużyny decyduje Rada Drużyny. Decyzja ta podlega akceptacji Zarządu OS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ełnoprawnym członkiem drużyny staje się kandydat po złożeniu ślubowania.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ŚLUBOWANIE CZŁONKÓW MŁODZIEŻOWEJ DRUŻYNY POŻARNICZEJ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 xml:space="preserve">ŚLUBUJĘ </w:t>
      </w:r>
      <w:r>
        <w:rPr>
          <w:sz w:val="24"/>
        </w:rPr>
        <w:t>– ze wszystkich sił służyć naszej Ojczyźnie Rzeczypospolitej Polskiej ofiarną pracą w szeregach Młodzieżowej Drużyny Pożarniczej przyczyniać się do ochrony życia i mienia jej Obywateli oraz ich dorobku kulturalnego i materialnego przed pożarami i innymi klęskami żywiołowymi.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Ślubuję przestrzegać postanowień Statutu OSP i Regulaminu Młodzieżowej Drużyny Pożarniczej, pogłębiać wiedzę pożarniczą, postępować uczciwie, wykonywać sumiennie polecenia przełożonych i być wzorem w przestrzeganiu zasad ochrony przeciwpożarow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łonkowie drużyny mają praw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rzystać z bazy i wszelkich urządzeń technicznych OSP /w obecności opiekuna lub osoby uprawnionej/ z zachowaniem zasad bhp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żywać umundurowania i odznak organizacyjnych według odrębnego regulaminu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bierać i być wybieranym do Rady Drużyny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brać udział w zebraniach OSP z głosem doradczym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łonkowie MDP powyżej 16 lat mogą być wybierani do władz OSP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 nagród za wyróżniającą się pracę w druży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5.</w:t>
        <w:tab/>
        <w:t>Członkowie drużyny są obowiąza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siągać dobre wyniki w nauc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wiązywać się z przyjętych na siebie obowiązków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rzestrzegać postanowień Statutu OSP, niniejszego regulaminu oraz uchwał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i postanowień zarządu OSP,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roszczyć się o dobre imię OSP i drużyny oraz przejawiać dbałość o powierzony im sprzęt i urządzenia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ktywnie uczestniczyć w zbiórkach drużyny i szkoleniu pożarniczym, brać czynny udział w działalności macierzystej O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 wzorowe wykonywanie obowiązków członek drużyny może otrzymać następujące wyróżni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chwałę dowódcy drużyny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chwałę w rozkazie naczelnika OSP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chwałę zarządu OSP udzieloną publicznie podczas zebrania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dznakę MDP OSP /zgodnie z regulaminem nadawania odznaczeń i odznak/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list pochwalny lub dyplom nadany przez zarząd OSP względnie władz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wiązku OSP 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 nieprzestrzeganie niniejszego regulaminu wobec członka drużyny można stosować następujące k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pomnienie udzielone przez dowódcę drużyny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pomnienie w rozkazie naczelnika OSP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wieszenie w prawach członkowskich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luczenie z druż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y wymienione w podpunkcie “c” i “d” nakłada Rada Drużyny na wniosek dowódcy</w:t>
      </w:r>
    </w:p>
    <w:p>
      <w:pPr>
        <w:pStyle w:val="Normal"/>
        <w:rPr>
          <w:sz w:val="24"/>
        </w:rPr>
      </w:pPr>
      <w:r>
        <w:rPr>
          <w:sz w:val="24"/>
        </w:rPr>
        <w:t>i opiekuna. Kary te podlegają akceptacji zarządu O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Skreślenie z listy członków drużyny może nastąpić na własna prośbę członka drużyny lub na żądanie jego rodziców /pełnoprawnych opiekunów/.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O wykluczeniu członka z drużyny zawiadamia się jego rodziców </w:t>
      </w:r>
    </w:p>
    <w:p>
      <w:pPr>
        <w:pStyle w:val="BodyText3"/>
        <w:ind w:firstLine="360"/>
        <w:rPr>
          <w:b w:val="false"/>
          <w:b w:val="false"/>
        </w:rPr>
      </w:pPr>
      <w:r>
        <w:rPr>
          <w:b w:val="false"/>
        </w:rPr>
        <w:t>lub pełnoprawnych opiekunów, a w razie potrzeby szkoł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III. </w:t>
      </w:r>
      <w:r>
        <w:rPr>
          <w:sz w:val="28"/>
          <w:u w:val="single"/>
        </w:rPr>
        <w:t>STRUKTURA ORGANIZACYJNA DRUŻY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rużyna stanowi część składową OS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wierzchnią władzą drużyny jest zarząd OSP. Wyznacza on opiekuna odpowiadającego za jej pracę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y OSP działa tylko jedna drużyna, licząca minimum 8 członków. W przypadku większej liczby członków drużyna może być dzielona na sekcje liczące minimum 4 osoby. W zależności od lokalnych uwarunkowań zarząd OSP na wniosek opiekuna ustala kryteria podziału drużyny na sekc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edług wieku: </w:t>
        <w:tab/>
        <w:t xml:space="preserve">maluchy </w:t>
        <w:tab/>
        <w:t>7 – 11 lat “Iskierki”</w:t>
      </w:r>
    </w:p>
    <w:p>
      <w:pPr>
        <w:pStyle w:val="Normal"/>
        <w:numPr>
          <w:ilvl w:val="0"/>
          <w:numId w:val="0"/>
        </w:numPr>
        <w:ind w:left="2124" w:hanging="0"/>
        <w:rPr>
          <w:sz w:val="24"/>
        </w:rPr>
      </w:pPr>
      <w:r>
        <w:rPr>
          <w:sz w:val="24"/>
        </w:rPr>
        <w:t xml:space="preserve">młodsze </w:t>
        <w:tab/>
        <w:t>12 – 15 lat “Płomyki”</w:t>
      </w:r>
    </w:p>
    <w:p>
      <w:pPr>
        <w:pStyle w:val="Normal"/>
        <w:numPr>
          <w:ilvl w:val="0"/>
          <w:numId w:val="0"/>
        </w:numPr>
        <w:ind w:left="2124" w:hanging="0"/>
        <w:rPr>
          <w:sz w:val="24"/>
        </w:rPr>
      </w:pPr>
      <w:r>
        <w:rPr>
          <w:sz w:val="24"/>
        </w:rPr>
        <w:t xml:space="preserve">starsze </w:t>
        <w:tab/>
        <w:t>16 – 18 lat “Ogniki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edług płci: chłopięce, dziewczęce, koeduka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stosunku do drużyn działających w szkołach stosuje się analogiczny podział na sekcje jak w pkt. 3. Decyzję w tym temacie podejmuje kierownictwo szkoły na wniosek opiekuna drużyny z ramienia OS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elu właściwej realizacji zadań drużyna opracowuje roczny plan pracy biorąc za podstawę zadania wynikające z niniejszego regulaminu oraz kierunków działania OSP i Związku OSP R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ą drużyny kieruje Rada Drużyny, w której skład wchodzą: dowódca, jego zastępca oraz dowódcy sekcj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wódcę drużyny i jego zastępcę wybierają członkowie drużyny. Wybór podlega akceptacji zarządu OS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wódców sekcji powołuje dowódca drużyny / po uzgodnieniu z opiekunem/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 zadań Rady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stalenie planów działalności drużyny uwzględniając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trzeby środowis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skonalenia umiejętności człon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zwijanie zainteresowań członków druż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atrywanie spraw związanych z utrzymaniem porządku dyscypliny w drużyni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mawianie wyników działalności drużyny i wniosków przedstawianych władzom OSP w różnych sprawach, w tym dotyczących usprawnienia działalności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atrywanie skarg i wniosków członków drużyny, wyrażanie opinii w tych sprawach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szukiwanie sposobów jak najlepszego wykonania zadań powierzonych drużyni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powiadanie się w sprawach organizacyjnych członków drużyny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stalanie podziału pracy w drużynie i wyrażanie opinii w sprawach,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które wymagają decyzji władz straży,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mawianie innych spraw wynikających z działalności druż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ada Drużyny, którą kieruje dowódca drużyny spełnia rolę samorządu młodzieżow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wódca drużyny może uczestniczyć w posiedzeniach zarządu OSP z głosem doradczy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 zadań dowódcy drużyny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eprezentowanie drużyny na zewnątrz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rganizowanie pracy drużyny i jej “Rady”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ealizowanie zadań zleconych przez zarząd OSP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rzedkładanie podczas zebrania sprawozdawczego OSP sprawozdania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z działalności za miniony rok i planu zamierzeń na rok następny,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dkładanie zarządowi OSP wniosków o nadanie wyróżnień członkom druż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bowiązkiem dowódcy drużyny jest ukończenie kursu dla dowódców MD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 zakresie zapobiegania pożarom członkowie drużyny powinni brać udział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w pracach propagandowo – uświadamiających, polegających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na upowszechnianiu przestrzegania przepisów przeciwpożarowych, szczególnie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w środowisku młodzieżowym, służąc jednocześnie własnym przykładem w tym względzi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łonkom drużyny można powierzać takie czynności kontrolne jak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patrolowanie miejscowości i terenów leśnych pod względem zabezpieczenia przeciwpożarowego, zwracanie uwagi na dzieci pozostawione bez opieki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>w okresie nasilenia prac polowy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łonkom drużyny nie wolno odbywać ćwiczeń stwarzających zagrożenie dla zdrowia lub wymagających sprawności przekraczających ich fizyczne możliwości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- </w:t>
      </w:r>
      <w:r>
        <w:rPr>
          <w:b/>
          <w:sz w:val="24"/>
        </w:rPr>
        <w:t>zgodnie z zasadami bhp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łonkowie drużyny mogą brać udział w indywidualnych i zespołowych zawodach sportowo-pożarniczych organizowanych i prowadzonych według odrębnych przepisów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łonkom drużyny zabrania się bezpośredniego uczestnictwa w akcjach ratowniczo-gaśniczych, natomiast zezwala się na wykonywanie czynności pomocniczych poza terenem akcji, między innymi takich j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enie obiektu OSP po wyjeździe sekcji do akcji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ieka nad dziećmi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moc ludziom poszkodowanym wymagającym opieki sanitarno-medycznej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moc w przygotowaniu wyżywienia dla uczestników akcji ratowniczo-gaśni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łonkowie drużyny podlegają obowiązkowemu ubezpieczeniu na zasadach ustalonych odrębnymi przepisam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rużyny od 7 lat można powołać w przypadku dokonania odpowiednich zmian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w Statucie Ochotniczej Straży Pożarnej.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szczeblu Zarządu Gminnego, Powiatowego, Wojewódzkiego można powołać koła opiekunów MDP, które działają na podstawie odrębn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rużyna prowadzi dokumentację działalności (książka pracy, kronika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wiązanie drużyny może nastąpić na podstawie uchwały zarządu O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563"/>
        <w:rPr/>
      </w:pPr>
      <w:r>
        <w:rPr/>
        <w:t>Prezydium Zarządu Głównego</w:t>
      </w:r>
    </w:p>
    <w:p>
      <w:pPr>
        <w:pStyle w:val="Normal"/>
        <w:ind w:left="1977" w:firstLine="1563"/>
        <w:jc w:val="center"/>
        <w:rPr/>
      </w:pPr>
      <w:r>
        <w:rPr/>
        <w:t>Związku OSP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grudnia 2000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546735</wp:posOffset>
              </wp:positionV>
              <wp:extent cx="9461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3pt;mso-wrap-distance-left:0pt;mso-wrap-distance-right:0pt;mso-wrap-distance-top:0pt;mso-wrap-distance-bottom:0pt;margin-top:43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48:00Z</dcterms:created>
  <dc:creator>Poręba.Tomasz</dc:creator>
  <dc:description/>
  <dc:language>en-US</dc:language>
  <cp:lastModifiedBy>Poręba.Tomasz</cp:lastModifiedBy>
  <cp:lastPrinted>2002-01-16T14:02:00Z</cp:lastPrinted>
  <dcterms:modified xsi:type="dcterms:W3CDTF">2002-08-05T09:48:00Z</dcterms:modified>
  <cp:revision>2</cp:revision>
  <dc:subject/>
  <dc:title>REGULAMIN ORGANIZACYJNY</dc:title>
</cp:coreProperties>
</file>