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wniosku o powołanie J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walifikacje ( przykładowe) OSP w …..............................  do kat. II J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kres działań – rodzaj ratownictw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ałania ratownicze podczas pożarów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atownictwo techniczne i komunikacyjne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atownictwo medyczne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ziałania zabezpieczają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an osobowy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inimum 20 ratowników, w tym dowódcy ( naczelnik i zastępca naczelnika), dowódca plutonu, 2 dowódców sekcji ( w OSP 9 dowódców) – wszyscy przeszkolenie podstawow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Normatywne wyposażenie w środki tran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Minimum 2 sztuki środków transportu, w tym 1ciężki lub średni samochód gaśniczy i 1 lekki ratowniczo- gaśniczy ( w OSP 4 sztuki środków transportu, w tym 2 średnie samochody gaśnicze, 1 średni ratowniczo- gaśniczy i 1 lekki ratownictwa techniczneg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ormatyw wyszkolen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5 dowódców –  stan 9 dowódców, w tym 3 funkcjonariuszy PSP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b ) 4 kierowców operatorów – stan 8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c)  4 ratowników medycznych – stan 5, w tym 3 funkcjonariuszy PSP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d)  wszyscy przeszkolenie podstawowe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ormatyw łączno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unkt alarmowo- dyspozycyjny – spełniony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adiowy system alarmowania ( DSP) – spełniony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 radiostacje samochodowe – stan 4 radiostacje samochod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59:00Z</dcterms:created>
  <dc:creator>piotr</dc:creator>
  <dc:description/>
  <cp:keywords/>
  <dc:language>en-US</dc:language>
  <cp:lastModifiedBy> </cp:lastModifiedBy>
  <cp:lastPrinted>2008-09-25T10:17:00Z</cp:lastPrinted>
  <dcterms:modified xsi:type="dcterms:W3CDTF">2009-10-16T13:17:00Z</dcterms:modified>
  <cp:revision>3</cp:revision>
  <dc:subject/>
  <dc:title>Załącznik nr 3 do wniosku o powołanie JOT </dc:title>
</cp:coreProperties>
</file>