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>Załącznik nr 2 do uchwały nr 95/18./200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Prezydium Zarządu Głównego ZOSP R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z dnia 16 grudnia 2004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GULAMIN ORGANIZACYJN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JEDNOSTKI OPERACYJNO-TECHNICZNEJ OSP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</w:t>
      </w:r>
      <w:r>
        <w:rPr>
          <w:sz w:val="24"/>
        </w:rPr>
        <w:t xml:space="preserve">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zatwierdzony uchwałą Nr ............ z dnia .................... Zarządu OSP w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0"/>
          <w:u w:val="single"/>
        </w:rPr>
        <w:t>CEL, ZASADY POWOŁANIA I FUNKCJONOWANIA JOT</w:t>
      </w:r>
      <w:r>
        <w:rPr>
          <w:b/>
          <w:u w:val="singl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elem Jednostki Operacyjno – Technicznej OSP (zwanej w regulaminie JOT) jest udział w akcjach ratowniczych i zabezpieczających przeprowadzanych w czasie pożarów, klęsk żywiołowych, zagrożeń ekologicznych, katastrof i innych zdarzeń zagrażających życiu, zdrowiu i mieniu oraz środowisku naturalnemu człowiek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mienione w p-kcie 1 zadania JOT wykonuje zgodnie ze standardami                     i procedurami ustalonymi w odrębnych przepisa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lanowana kategoria JOT ustalana jest w gminnym i powiatowym planie ratowniczym w oparciu o wytyczne Prezydium Zarządu Głównego ZOSP R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P zabezpiecza JOT niezbędne wyposażenie w oparciu o środki finansowe uzyskane z budżetu gminy, ze środków własnych oraz z budżetu pańs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0"/>
          <w:u w:val="single"/>
        </w:rPr>
        <w:t>ZADANIA I ZAKRES DZIAŁANIA JOT</w:t>
      </w:r>
      <w:r>
        <w:rPr>
          <w:b/>
          <w:u w:val="singl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Do podstawowych zadań JOT należ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980" w:leader="none"/>
        </w:tabs>
        <w:ind w:left="1980" w:hanging="360"/>
        <w:rPr/>
      </w:pPr>
      <w:r>
        <w:rPr/>
        <w:t>udział w akcjach ratowniczych prowadzonych w czasie pożarów, klęsk żywiołowych, zagrożeń ekologicznych, katastrof i innych zagrożeń miejscowych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980" w:leader="none"/>
        </w:tabs>
        <w:ind w:left="1980" w:hanging="360"/>
        <w:rPr/>
      </w:pPr>
      <w:r>
        <w:rPr/>
        <w:t>rozpoznawanie zagrożeń i wykonywanie czynności zabezpieczających uprzedzających zdarzenia lub ograniczających pośrednio ich skutk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980" w:leader="none"/>
        </w:tabs>
        <w:ind w:left="1980" w:hanging="360"/>
        <w:rPr/>
      </w:pPr>
      <w:r>
        <w:rPr/>
        <w:t>utrzymanie w należytym stanie posiadanego zaplecza logistycznego niezbędnego do działań ratowniczych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980" w:leader="none"/>
        </w:tabs>
        <w:ind w:left="1980" w:hanging="360"/>
        <w:rPr/>
      </w:pPr>
      <w:r>
        <w:rPr/>
        <w:t>utrzymanie w sprawności i gotowości bojowej posiadanego sprzętu              i wyposażenia do działań ratowniczych i zabezpieczających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980" w:leader="none"/>
        </w:tabs>
        <w:ind w:left="1980" w:hanging="360"/>
        <w:rPr/>
      </w:pPr>
      <w:r>
        <w:rPr/>
        <w:t>współdziałanie z innymi służbami i jednostkami ratowniczym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980" w:leader="none"/>
        </w:tabs>
        <w:ind w:left="1980" w:hanging="360"/>
        <w:rPr/>
      </w:pPr>
      <w:r>
        <w:rPr/>
        <w:t>prowadzenie szkolenia podstawowego i doskonalącego dla ratowników OSP oraz szkolenia uzupełniającego dla obsługujących sprzęt specjalistyczny i ochronn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980" w:leader="none"/>
        </w:tabs>
        <w:ind w:left="1980" w:hanging="360"/>
        <w:rPr/>
      </w:pPr>
      <w:r>
        <w:rPr/>
        <w:t>współdziałanie w przeglądach prewencyjnych organizowanych przez gminę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980" w:leader="none"/>
        </w:tabs>
        <w:ind w:left="1980" w:hanging="360"/>
        <w:rPr/>
      </w:pPr>
      <w:r>
        <w:rPr/>
        <w:t>współdziałanie w rekrutacji i przygotowaniu nowych członków czynnych OSP do społecznej służby ratowniczej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980" w:leader="none"/>
        </w:tabs>
        <w:ind w:left="1980" w:hanging="360"/>
        <w:rPr/>
      </w:pPr>
      <w:r>
        <w:rPr/>
        <w:t>pomoc w realizacji innych zadań statutowych OS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Siedzibą JOT jest strażnica i inne obiekty użytkowane przez OS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Własnym obszarem chronionym JOT jest 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IEROWANIE JOT – OBOWIĄZKI, UPRAWNIENIA I ODPOWIEDZIALNOŚĆ DOWÓDC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JOT kieruje jednoosobowo naczelnik OSP przy pomocy dowódców niższego szczebla: z-cy naczelnika, dowódcy plutonu, dowódcy sekcj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 czasie akcji ratowniczych naczelnik dowodzi działaniami JOT przy pomocy dowódców załóg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W czasie nieobecności naczelnika JOT kieruje zastępca naczelnika. Zastępca naczelnika w JOT w sile plutonu pełni równocześnie funkcję dowódcy plutonu. </w:t>
        <w:br/>
        <w:t>W czasie nieobecności naczelnika i jego zastępcy (d-cy plutonu) JOT kieruje wyznaczony przez naczelnika d-ca sekcji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Obowiązki, uprawnienia i odpowiedzialność naczelnika OSP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980" w:hanging="360"/>
        <w:rPr>
          <w:b/>
          <w:b/>
          <w:u w:val="single"/>
        </w:rPr>
      </w:pPr>
      <w:r>
        <w:rPr>
          <w:b/>
          <w:u w:val="single"/>
        </w:rPr>
        <w:t>obowiązki: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kierowanie całokształtem działalności JOT i nadzór nad jej gotowością bojową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typowanie członków czynnych do składu osobowego JOT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dysponowanie siłami i środkami JOT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dowodzenie załogami JOT w czasie działań ratowniczych i zabezpieczających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współdziałanie na przydzielonym odcinku działań z innymi służbami i jednostkami ratowniczymi uczestniczącymi w akcji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zapewnienie zgłoszenia do właściwego ośrodka dyspozycyjnego każdego wyjazdu i powrotu załogi JOT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dopilnowanie sporządzenia wymaganej dokumentacji z udziału JOT w akcjach ratowniczych i zabezpieczających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zapewnienie natychmiastowego zgłaszania do właściwego ośrodka dyspozycyjnego niezdolności do działań załogi JOT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nadzorowanie sprawności oraz prawidłowej eksploatacji i konserwacji sprzętu i wyposażenia JOT zgodnie z wymogami określonymi w instrukcjach i innych dokumentach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planowanie szkolenia JOT oraz nadzór nad realizacją planów i zajęć szkoleniowych; udział bezpośredni w szkoleniu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nadzór nad właściwym zabezpieczeniem sprzętu i wyposażenia JOT przed kradzieżą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utrzymywanie dyscypliny organizacyjnej oraz dbanie o właściwą atmosferę i koleżeństwo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nadzór nad przestrzeganiem bhp oraz badaniami lekarskimi ratowników OSP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informowanie Zarządu OSP o problemach organizacyjnych i sprzętowych JOT oraz wnioskowanie sposobu ich usunięcia,</w:t>
      </w:r>
    </w:p>
    <w:p>
      <w:pPr>
        <w:pStyle w:val="Normal"/>
        <w:numPr>
          <w:ilvl w:val="1"/>
          <w:numId w:val="6"/>
        </w:numPr>
        <w:ind w:left="1980" w:hanging="360"/>
        <w:rPr/>
      </w:pPr>
      <w:r>
        <w:rPr/>
        <w:t>dokumentowanie działalności JOT w książce naczelnika OSP i innych wymaganych dokumentach.</w:t>
      </w:r>
    </w:p>
    <w:p>
      <w:pPr>
        <w:pStyle w:val="Normal"/>
        <w:spacing w:lineRule="auto" w:line="360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980" w:hanging="360"/>
        <w:rPr/>
      </w:pPr>
      <w:r>
        <w:rPr>
          <w:b/>
          <w:u w:val="single"/>
        </w:rPr>
        <w:t>uprawnienia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ind w:left="1980" w:hanging="360"/>
        <w:rPr/>
      </w:pPr>
      <w:r>
        <w:rPr/>
        <w:t>dysponowanie siłami i środkami JOT,</w:t>
      </w:r>
    </w:p>
    <w:p>
      <w:pPr>
        <w:pStyle w:val="Normal"/>
        <w:numPr>
          <w:ilvl w:val="0"/>
          <w:numId w:val="8"/>
        </w:numPr>
        <w:ind w:left="1980" w:hanging="360"/>
        <w:rPr/>
      </w:pPr>
      <w:r>
        <w:rPr/>
        <w:t>kierowanie (dowodzenie) jednoosobowo JOT w formie poleceń i rozkazów,</w:t>
      </w:r>
    </w:p>
    <w:p>
      <w:pPr>
        <w:pStyle w:val="Normal"/>
        <w:numPr>
          <w:ilvl w:val="0"/>
          <w:numId w:val="8"/>
        </w:numPr>
        <w:ind w:left="1980" w:hanging="360"/>
        <w:rPr/>
      </w:pPr>
      <w:r>
        <w:rPr/>
        <w:t>mianowanie dowódców pododdziałów (plutonu, sekcji),</w:t>
      </w:r>
    </w:p>
    <w:p>
      <w:pPr>
        <w:pStyle w:val="Normal"/>
        <w:numPr>
          <w:ilvl w:val="0"/>
          <w:numId w:val="8"/>
        </w:numPr>
        <w:ind w:left="1980" w:hanging="360"/>
        <w:rPr/>
      </w:pPr>
      <w:r>
        <w:rPr/>
        <w:t>udzielanie wyróżnień i kar statutowych ratownikom OSP,</w:t>
      </w:r>
    </w:p>
    <w:p>
      <w:pPr>
        <w:pStyle w:val="Normal"/>
        <w:numPr>
          <w:ilvl w:val="0"/>
          <w:numId w:val="8"/>
        </w:numPr>
        <w:ind w:left="1980" w:hanging="360"/>
        <w:rPr/>
      </w:pPr>
      <w:r>
        <w:rPr/>
        <w:t>przekazanie części swoich obowiązków zastępcy oraz innym dowódcom funkcjonującym w strukturze JOT,</w:t>
      </w:r>
    </w:p>
    <w:p>
      <w:pPr>
        <w:pStyle w:val="Normal"/>
        <w:numPr>
          <w:ilvl w:val="0"/>
          <w:numId w:val="8"/>
        </w:numPr>
        <w:ind w:left="1980" w:hanging="360"/>
        <w:rPr/>
      </w:pPr>
      <w:r>
        <w:rPr/>
        <w:t>pełnienie funkcji wiceprezesa OSP,</w:t>
      </w:r>
    </w:p>
    <w:p>
      <w:pPr>
        <w:pStyle w:val="Normal"/>
        <w:numPr>
          <w:ilvl w:val="0"/>
          <w:numId w:val="8"/>
        </w:numPr>
        <w:ind w:left="1980" w:hanging="360"/>
        <w:rPr/>
      </w:pPr>
      <w:r>
        <w:rPr/>
        <w:t>inne uprawnienia wynikające z przepisów oraz statutu OSP i statutu Związku OSP.</w:t>
      </w:r>
    </w:p>
    <w:p>
      <w:pPr>
        <w:pStyle w:val="Normal"/>
        <w:ind w:left="198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980" w:hanging="360"/>
        <w:rPr>
          <w:b/>
          <w:b/>
          <w:u w:val="single"/>
        </w:rPr>
      </w:pPr>
      <w:r>
        <w:rPr>
          <w:b/>
          <w:u w:val="single"/>
        </w:rPr>
        <w:t>odpowiedzialność:</w:t>
      </w:r>
    </w:p>
    <w:p>
      <w:pPr>
        <w:pStyle w:val="Normal"/>
        <w:ind w:left="1620" w:hanging="0"/>
        <w:jc w:val="both"/>
        <w:rPr/>
      </w:pPr>
      <w:r>
        <w:rPr/>
        <w:t>Naczelnik OSP ponosi odpowiedzialność statutową za przygotowanie do działań, gotowość bojową i sprawność JOT, a także zapewnienie na miarę posiadanych możliwości bezpieczeństwa ratowników OSP. Odpowiednio do powierzonych zadań i odpowiedzialności naczelnik OSP powinien dysponować niezbędnymi środkami wykonawczym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Obowiązki, uprawnienia i odpowiedzialność zastępcy naczelnika OSP – dowódcy plutonu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do pomocy w realizacji zadań naczelnika OSP, zarząd OSP wybiera zastępcę naczelnika , który może być zarazem dowódcą plutonu lub dowódcą sek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zastępca naczelnika zastępuje naczelnika podczas jego nieobecności w kierowaniu (dowodzeniu) załogami JOT w czasie działań ratowniczych i zabezpiecza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z-ca naczelnika wykonuje inne zadania organizacyjne i operacyjno-techniczne powierzone przez naczelnika OSP w uzgodnieniu z zarządem OS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z-ca naczelnika ponosi odpowiedzialność statutową za wykonywanie powierzonych zad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odpowiednio do powierzonych zadań i odpowiedzialności z-ca naczelnika powinien uzyskać niezbędne uprawnienia i środki wykonawcz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Obowiązki, uprawnienia i odpowiedzialność dowódcy plutonu i dowódcy sekcj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980" w:hanging="360"/>
        <w:rPr>
          <w:b/>
          <w:b/>
          <w:u w:val="single"/>
        </w:rPr>
      </w:pPr>
      <w:r>
        <w:rPr>
          <w:b/>
          <w:u w:val="single"/>
        </w:rPr>
        <w:t>obowiązki: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kierowanie podległymi pododdziałami (plutonem, sekcją) w trakcie bieżącej działalności,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ustalanie załóg (obsad osobowych) obsługujących przydzielony podległemu pododdziałowi sprzęt.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dowodzenie załogami JOT w czasie działań ratowniczych i zabezpieczających,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współdziałanie na przydzielonym odcinku działań z innymi służbami i jednostkami ratowniczymi uczestniczącymi w akcji,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prowadzenie szkolenia w podległym pododdziale zgodnie z wewnętrznymi ustaleniami i poleceniami naczelnika OSP,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nadzorowanie sprawności oraz prawidłowej eksploatacji i konserwacji sprzętu i wyposażenia przydzielonego podległemu pododdziałowi (plutonowi, sekcji),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utrzymanie dyscypliny oraz dbanie o właściwą atmosferę i koleżeństwo w podległym pododdziale (plutonie, sekcji),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informowanie naczelnika OSP o brakach i niedociągnięciach w podległym pododdziale (plutonie, sekcji) i wnioskowanie sposobu ich usunięcia,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nadzorowanie utrzymania porządku i czystości na terenie i w obiektach przydzielonych podległemu pododdziałowi (plutonowi, sekcji),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sporządzanie i prowadzenie niezbędnej dokumentacji ustalonej przez naczelnika OSP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left="1980" w:hanging="360"/>
        <w:rPr/>
      </w:pPr>
      <w:r>
        <w:rPr>
          <w:b/>
          <w:u w:val="single"/>
        </w:rPr>
        <w:t>uprawnienia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ind w:left="1980" w:hanging="360"/>
        <w:rPr/>
      </w:pPr>
      <w:r>
        <w:rPr/>
        <w:t>dowodzenie załogami JOT w czasie działań ratowniczych i zabezpieczających,</w:t>
      </w:r>
    </w:p>
    <w:p>
      <w:pPr>
        <w:pStyle w:val="Normal"/>
        <w:numPr>
          <w:ilvl w:val="0"/>
          <w:numId w:val="7"/>
        </w:numPr>
        <w:ind w:left="1980" w:hanging="360"/>
        <w:rPr/>
      </w:pPr>
      <w:r>
        <w:rPr/>
        <w:t>kierowanie działalnością JOT z upoważnienia naczelnika OSP</w:t>
      </w:r>
    </w:p>
    <w:p>
      <w:pPr>
        <w:pStyle w:val="Normal"/>
        <w:numPr>
          <w:ilvl w:val="0"/>
          <w:numId w:val="7"/>
        </w:numPr>
        <w:ind w:left="1980" w:hanging="360"/>
        <w:rPr/>
      </w:pPr>
      <w:r>
        <w:rPr/>
        <w:t>wnioskowanie o udzielanie wyróżnień i kar ratownikom OSP wchodzącym w skład podległego pododdział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inne uprawnienia wynikające z przepisów prawnych oraz statutu OSP i statutu Związku OSP R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left="1620" w:hanging="0"/>
        <w:rPr/>
      </w:pPr>
      <w:r>
        <w:rPr>
          <w:b/>
          <w:u w:val="single"/>
        </w:rPr>
        <w:t>odpowiedzialność</w:t>
      </w:r>
      <w:r>
        <w:rPr>
          <w:b/>
        </w:rPr>
        <w:t>:</w:t>
      </w:r>
    </w:p>
    <w:p>
      <w:pPr>
        <w:pStyle w:val="Normal"/>
        <w:ind w:left="1620" w:hanging="0"/>
        <w:rPr/>
      </w:pPr>
      <w:r>
        <w:rPr/>
        <w:t>Dowódca plutonu i dowódca sekcji ponoszą odpowiedzialność statutową za wykonywanie powierzonych im zadań i obowiązków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 xml:space="preserve">Obowiązki, uprawnienia i odpowiedzialność dowódcy załogi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980" w:hanging="360"/>
        <w:rPr>
          <w:b/>
          <w:b/>
          <w:u w:val="single"/>
        </w:rPr>
      </w:pPr>
      <w:r>
        <w:rPr>
          <w:b/>
          <w:u w:val="single"/>
        </w:rPr>
        <w:t>obowiązki: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wykonywanie rozkazów i poleceń naczelnika OSP, jego zastępcy, dowódcy plutonu i dowódcy sekcji,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sprawdzanie sprawności sprzętu i wyposażenia obsługiwanego przez załogę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zgłaszanie do ośrodka dyspozycyjnego wyjazdu załogi do akcji oraz na ćwiczenia i inne zajęcia,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nadzór nad bezpiecznym dojazdem załogi i natychmiastowe powiadomienie ośrodka dyspozycyjnego o zaistniałym wypadku lub inne przeszkodzie w dotarciu na miejsce akcji,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zameldowanie kierującemu akcją przybycia załogi z podaniem jej wyposażenia sprzętowego,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dowodzenie załogą na przydzielonym odcinku w sposób zapewniający wykonanie powierzonego przez kierującego akcją zadania,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współdziałanie z innymi załogami działającymi na odcinku bojowym,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utrzymywanie ustalonej łączności na miejscu akcji oraz z ośrodkiem dyspozycyjnym,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zapewnienie na miarę posiadanych możliwości bezpieczeństwa członkom załogi uczestniczącym w akcji,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zameldowanie nadrzędnemu dowódcy lub kierującemu akcją wykonania zadania i po uzyskaniu zgody zapewnienie bezpiecznego powrotu załogi do strażnicy,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zameldowanie ośrodkowi dyspozycyjnemu oraz naczelnikowi OSP o powrocie załogi z akcji, ćwiczeń, itp.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dopilnowanie doprowadzenia do sprawności sprzętu i wyposażenia załogi i zameldowanie o tym ośrodkowi dyspozycyjnemu,</w:t>
      </w:r>
    </w:p>
    <w:p>
      <w:pPr>
        <w:pStyle w:val="Normal"/>
        <w:numPr>
          <w:ilvl w:val="0"/>
          <w:numId w:val="11"/>
        </w:numPr>
        <w:ind w:left="1980" w:hanging="360"/>
        <w:rPr/>
      </w:pPr>
      <w:r>
        <w:rPr/>
        <w:t>sporządzenie ustalonej (wymaganej) dokumentacji z udziału załogi w akcji, ćwiczeniach itp. działania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left="1980" w:hanging="360"/>
        <w:rPr/>
      </w:pPr>
      <w:r>
        <w:rPr>
          <w:b/>
          <w:u w:val="single"/>
        </w:rPr>
        <w:t>uprawnienia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ind w:left="1980" w:hanging="360"/>
        <w:rPr/>
      </w:pPr>
      <w:r>
        <w:rPr/>
        <w:t>dowodzenie podległą załogą poprzez wydawanie rozkazów i poleceń,</w:t>
      </w:r>
    </w:p>
    <w:p>
      <w:pPr>
        <w:pStyle w:val="Normal"/>
        <w:numPr>
          <w:ilvl w:val="0"/>
          <w:numId w:val="13"/>
        </w:numPr>
        <w:ind w:left="1980" w:hanging="360"/>
        <w:rPr/>
      </w:pPr>
      <w:r>
        <w:rPr/>
        <w:t>inne uprawnienia wynikające z przepisów prawnych, statutu i regulaminów OSP i Związku OSP RP.</w:t>
      </w:r>
    </w:p>
    <w:p>
      <w:pPr>
        <w:pStyle w:val="Normal"/>
        <w:ind w:left="1980" w:hanging="360"/>
        <w:rPr/>
      </w:pPr>
      <w:r>
        <w:rPr/>
      </w:r>
    </w:p>
    <w:p>
      <w:pPr>
        <w:pStyle w:val="Normal"/>
        <w:spacing w:lineRule="auto" w:line="360"/>
        <w:ind w:left="1980" w:hanging="360"/>
        <w:rPr/>
      </w:pPr>
      <w:r>
        <w:rPr>
          <w:b/>
          <w:u w:val="single"/>
        </w:rPr>
        <w:t>odpowiedzialność</w:t>
      </w:r>
      <w:r>
        <w:rPr>
          <w:b/>
        </w:rPr>
        <w:t>:</w:t>
      </w:r>
    </w:p>
    <w:p>
      <w:pPr>
        <w:pStyle w:val="Normal"/>
        <w:ind w:left="1620" w:hanging="0"/>
        <w:rPr/>
      </w:pPr>
      <w:r>
        <w:rPr/>
        <w:t>Dowódca załogi odpowiada za sprawność i gotowość bojową załogi i przydzielonego jej sprzętu oraz maksymalnie sprawne wykonanie powierzonego zadania. Odpowiada także, za zdyscyplinowanie podległej załogi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sz w:val="20"/>
        </w:rPr>
        <w:t>IV</w:t>
      </w:r>
      <w:r>
        <w:rPr>
          <w:b/>
        </w:rPr>
        <w:t xml:space="preserve">. </w:t>
      </w:r>
      <w:r>
        <w:rPr>
          <w:b/>
          <w:sz w:val="20"/>
          <w:u w:val="single"/>
        </w:rPr>
        <w:t>OBOWIĄZKI, UPRAWNIENIA I ODPOWIEDZIALNOŚĆ RATOWNIKÓW OSP WCHODZĄCYCH W SKŁAD JOT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40" w:hanging="0"/>
        <w:rPr>
          <w:b/>
          <w:b/>
          <w:u w:val="single"/>
        </w:rPr>
      </w:pPr>
      <w:r>
        <w:rPr>
          <w:b/>
          <w:u w:val="single"/>
        </w:rPr>
        <w:t>obowiązki:</w:t>
      </w:r>
    </w:p>
    <w:p>
      <w:pPr>
        <w:pStyle w:val="Normal"/>
        <w:numPr>
          <w:ilvl w:val="0"/>
          <w:numId w:val="3"/>
        </w:numPr>
        <w:rPr/>
      </w:pPr>
      <w:r>
        <w:rPr/>
        <w:t>wykonywać rozkazy i polecenia dowódców oraz przestrzegać wymaganej dyscypliny,</w:t>
      </w:r>
    </w:p>
    <w:p>
      <w:pPr>
        <w:pStyle w:val="Normal"/>
        <w:numPr>
          <w:ilvl w:val="0"/>
          <w:numId w:val="3"/>
        </w:numPr>
        <w:rPr/>
      </w:pPr>
      <w:r>
        <w:rPr/>
        <w:t>przybyć niezwłocznie do wyznaczonego miejsca na zarządzony alarm lub inne wezwanie,</w:t>
      </w:r>
    </w:p>
    <w:p>
      <w:pPr>
        <w:pStyle w:val="Normal"/>
        <w:numPr>
          <w:ilvl w:val="0"/>
          <w:numId w:val="3"/>
        </w:numPr>
        <w:rPr/>
      </w:pPr>
      <w:r>
        <w:rPr/>
        <w:t>sprawdzić sprzęt i wyposażenie przydzielone do obsługi; po akcji doprowadzić je do możliwości ponownego użycia,</w:t>
      </w:r>
    </w:p>
    <w:p>
      <w:pPr>
        <w:pStyle w:val="Normal"/>
        <w:numPr>
          <w:ilvl w:val="0"/>
          <w:numId w:val="3"/>
        </w:numPr>
        <w:rPr/>
      </w:pPr>
      <w:r>
        <w:rPr/>
        <w:t>włożyć maksimum wysiłku i zaangażowania w wykonanie powierzonego zadania bojowego,</w:t>
      </w:r>
    </w:p>
    <w:p>
      <w:pPr>
        <w:pStyle w:val="Normal"/>
        <w:numPr>
          <w:ilvl w:val="0"/>
          <w:numId w:val="3"/>
        </w:numPr>
        <w:rPr/>
      </w:pPr>
      <w:r>
        <w:rPr/>
        <w:t>uzyskać niezbędne wyszkolenie podstawowe i uzupełniające oraz doskonalić wiedzę i umiejętności strażackie,</w:t>
      </w:r>
    </w:p>
    <w:p>
      <w:pPr>
        <w:pStyle w:val="Normal"/>
        <w:numPr>
          <w:ilvl w:val="0"/>
          <w:numId w:val="3"/>
        </w:numPr>
        <w:rPr/>
      </w:pPr>
      <w:r>
        <w:rPr/>
        <w:t>przestrzegać zasady i przepisy BHP,</w:t>
      </w:r>
    </w:p>
    <w:p>
      <w:pPr>
        <w:pStyle w:val="Normal"/>
        <w:numPr>
          <w:ilvl w:val="0"/>
          <w:numId w:val="3"/>
        </w:numPr>
        <w:rPr/>
      </w:pPr>
      <w:r>
        <w:rPr/>
        <w:t>poddać się badaniom lekarskim określającym przydatność do społecznej służby strażackiej,</w:t>
      </w:r>
    </w:p>
    <w:p>
      <w:pPr>
        <w:pStyle w:val="Normal"/>
        <w:numPr>
          <w:ilvl w:val="0"/>
          <w:numId w:val="3"/>
        </w:numPr>
        <w:rPr/>
      </w:pPr>
      <w:r>
        <w:rPr/>
        <w:t>dbać o powierzony sprzęt i wyposażenie oraz mienie OSP,</w:t>
      </w:r>
    </w:p>
    <w:p>
      <w:pPr>
        <w:pStyle w:val="Normal"/>
        <w:numPr>
          <w:ilvl w:val="0"/>
          <w:numId w:val="3"/>
        </w:numPr>
        <w:rPr/>
      </w:pPr>
      <w:r>
        <w:rPr/>
        <w:t>dbać o dobre imię OSP oraz wykazywać się koleżeństwem i zrozumieniem wobec kolegów.</w:t>
      </w:r>
    </w:p>
    <w:p>
      <w:pPr>
        <w:pStyle w:val="Normal"/>
        <w:ind w:left="1147" w:hanging="0"/>
        <w:rPr/>
      </w:pPr>
      <w:r>
        <w:rPr/>
      </w:r>
    </w:p>
    <w:p>
      <w:pPr>
        <w:pStyle w:val="Normal"/>
        <w:spacing w:lineRule="auto" w:line="360"/>
        <w:ind w:left="1416" w:hanging="0"/>
        <w:rPr>
          <w:b/>
          <w:b/>
          <w:u w:val="single"/>
        </w:rPr>
      </w:pPr>
      <w:r>
        <w:rPr>
          <w:b/>
          <w:u w:val="single"/>
        </w:rPr>
        <w:t>uprawnienia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apewnienie badań lekarskich dopuszczających do pełnienia społecznej strażackiej służby,</w:t>
      </w:r>
    </w:p>
    <w:p>
      <w:pPr>
        <w:pStyle w:val="Normal"/>
        <w:numPr>
          <w:ilvl w:val="0"/>
          <w:numId w:val="5"/>
        </w:numPr>
        <w:rPr/>
      </w:pPr>
      <w:r>
        <w:rPr/>
        <w:t>zapewnienie niezbędnych środków ochrony osobistej,</w:t>
      </w:r>
    </w:p>
    <w:p>
      <w:pPr>
        <w:pStyle w:val="Normal"/>
        <w:numPr>
          <w:ilvl w:val="0"/>
          <w:numId w:val="5"/>
        </w:numPr>
        <w:rPr/>
      </w:pPr>
      <w:r>
        <w:rPr/>
        <w:t>wypłacenie ustalonego ekwiwalentu pieniężnego za udział w akcjach i ćwiczeniach,</w:t>
      </w:r>
    </w:p>
    <w:p>
      <w:pPr>
        <w:pStyle w:val="Normal"/>
        <w:numPr>
          <w:ilvl w:val="0"/>
          <w:numId w:val="5"/>
        </w:numPr>
        <w:rPr/>
      </w:pPr>
      <w:r>
        <w:rPr/>
        <w:t>ochrona prawna w czasie wykonywanie zadań i obowiązków ratownika OSP,</w:t>
      </w:r>
    </w:p>
    <w:p>
      <w:pPr>
        <w:pStyle w:val="Normal"/>
        <w:numPr>
          <w:ilvl w:val="0"/>
          <w:numId w:val="5"/>
        </w:numPr>
        <w:rPr/>
      </w:pPr>
      <w:r>
        <w:rPr/>
        <w:t>świadczenie odszkodowawcze z tytułu wypadku w czasie działań ratowniczych i ćwiczeń,</w:t>
      </w:r>
    </w:p>
    <w:p>
      <w:pPr>
        <w:pStyle w:val="Normal"/>
        <w:numPr>
          <w:ilvl w:val="0"/>
          <w:numId w:val="5"/>
        </w:numPr>
        <w:rPr/>
      </w:pPr>
      <w:r>
        <w:rPr/>
        <w:t>ubezpieczenie od wypadków zaistniałych w czasie wykonywania zadań statutowych,</w:t>
      </w:r>
    </w:p>
    <w:p>
      <w:pPr>
        <w:pStyle w:val="Normal"/>
        <w:numPr>
          <w:ilvl w:val="0"/>
          <w:numId w:val="5"/>
        </w:numPr>
        <w:rPr/>
      </w:pPr>
      <w:r>
        <w:rPr/>
        <w:t>zapewnienie umundurowania i dystynkcji związanych z pełnioną funkcją,</w:t>
      </w:r>
    </w:p>
    <w:p>
      <w:pPr>
        <w:pStyle w:val="Normal"/>
        <w:numPr>
          <w:ilvl w:val="0"/>
          <w:numId w:val="5"/>
        </w:numPr>
        <w:rPr/>
      </w:pPr>
      <w:r>
        <w:rPr/>
        <w:t>inne uprawnienia wynikające z przepisów prawnych oraz statutu OSP i statutu Związku OSP RP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left="1416" w:hanging="0"/>
        <w:rPr>
          <w:b/>
          <w:b/>
          <w:u w:val="single"/>
        </w:rPr>
      </w:pPr>
      <w:r>
        <w:rPr>
          <w:b/>
          <w:u w:val="single"/>
        </w:rPr>
        <w:t>odpowiedzialność:</w:t>
      </w:r>
    </w:p>
    <w:p>
      <w:pPr>
        <w:pStyle w:val="Normal"/>
        <w:numPr>
          <w:ilvl w:val="0"/>
          <w:numId w:val="1"/>
        </w:numPr>
        <w:rPr/>
      </w:pPr>
      <w:r>
        <w:rPr/>
        <w:t>ratownik OSP ponosi odpowiedzialność statutową za wykonywanie powierzonych zadań i obowiązków oraz przestrzeganie dyscypliny organizacyjnej i postanowień niniejszego regulaminu,</w:t>
      </w:r>
    </w:p>
    <w:p>
      <w:pPr>
        <w:pStyle w:val="Normal"/>
        <w:numPr>
          <w:ilvl w:val="0"/>
          <w:numId w:val="1"/>
        </w:numPr>
        <w:rPr/>
      </w:pPr>
      <w:r>
        <w:rPr/>
        <w:t>ratownik OSP będący zarazem kierowcą samochodu pożarniczego lub uprawnionym do prowadzenia innego środka transportu jest odpowiedzialny z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180"/>
        <w:rPr/>
      </w:pPr>
      <w:r>
        <w:rPr/>
        <w:t>sprawność powierzonego mu środka transport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180"/>
        <w:rPr/>
      </w:pPr>
      <w:r>
        <w:rPr/>
        <w:t>zachowanie niezbędnej ostrożności w czasie jazdy do akcji oraz podczas innych wyjazd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180"/>
        <w:rPr/>
      </w:pPr>
      <w:r>
        <w:rPr/>
        <w:t>obsługę w czasie akcji środka transportu i zainstalowanych w nim urządzeń w sposób zapewniający sprawne wykonanie zadania oraz bezpieczeństwo ratownik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180"/>
        <w:rPr/>
      </w:pPr>
      <w:r>
        <w:rPr/>
        <w:t>doprowadzenie środka transportu i jego urządzeń po powrocie z akcji do ponownej sprawn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right="-468" w:hanging="180"/>
        <w:rPr/>
      </w:pPr>
      <w:r>
        <w:rPr/>
        <w:t>utrzymanie powierzonego środka transportu w należytej czystości i konserwa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180"/>
        <w:rPr/>
      </w:pPr>
      <w:r>
        <w:rPr/>
        <w:t>zgłoszenie naczelnikowi OSP upływu terminu ważności dokumentów dopuszczających sprzęt do użytkowani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MAGANIA STAWIANE RATOWNIKOM OSP POWOŁANYM DO JOT.</w:t>
      </w:r>
    </w:p>
    <w:p>
      <w:pPr>
        <w:pStyle w:val="Normal"/>
        <w:ind w:left="28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2"/>
          <w:numId w:val="5"/>
        </w:numPr>
        <w:rPr/>
      </w:pPr>
      <w:r>
        <w:rPr/>
        <w:t>Wiek 18 – 50 lat.</w:t>
      </w:r>
    </w:p>
    <w:p>
      <w:pPr>
        <w:pStyle w:val="Normal"/>
        <w:numPr>
          <w:ilvl w:val="2"/>
          <w:numId w:val="5"/>
        </w:numPr>
        <w:rPr/>
      </w:pPr>
      <w:r>
        <w:rPr/>
        <w:t>Wykształcenie, co najmniej pełne podstawowe.</w:t>
      </w:r>
    </w:p>
    <w:p>
      <w:pPr>
        <w:pStyle w:val="Normal"/>
        <w:numPr>
          <w:ilvl w:val="2"/>
          <w:numId w:val="5"/>
        </w:numPr>
        <w:rPr/>
      </w:pPr>
      <w:r>
        <w:rPr/>
        <w:t>Dobry stan zdrowia potwierdzony zaświadczeniem lekarskim o dopuszczeniu do społecznej służby ratowniczej.</w:t>
      </w:r>
    </w:p>
    <w:p>
      <w:pPr>
        <w:pStyle w:val="Normal"/>
        <w:numPr>
          <w:ilvl w:val="2"/>
          <w:numId w:val="5"/>
        </w:numPr>
        <w:rPr/>
      </w:pPr>
      <w:r>
        <w:rPr/>
        <w:t>Cechy osobist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80" w:leader="none"/>
        </w:tabs>
        <w:ind w:left="2880" w:hanging="360"/>
        <w:rPr/>
      </w:pPr>
      <w:r>
        <w:rPr/>
        <w:t>odporność na stres – opanowanie i spokój w sytuacjach trud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80" w:leader="none"/>
        </w:tabs>
        <w:ind w:left="2880" w:hanging="360"/>
        <w:rPr/>
      </w:pPr>
      <w:r>
        <w:rPr/>
        <w:t>zdyscyplinowanie i zaangażowanie oraz poczucie odpowiedzialnośc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80" w:leader="none"/>
        </w:tabs>
        <w:ind w:left="2880" w:hanging="360"/>
        <w:rPr/>
      </w:pPr>
      <w:r>
        <w:rPr/>
        <w:t>zdolność podejmowania szybkich decyzj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80" w:leader="none"/>
        </w:tabs>
        <w:ind w:left="2880" w:hanging="360"/>
        <w:rPr/>
      </w:pPr>
      <w:r>
        <w:rPr/>
        <w:t>stanowczość i konsekwencja w realizacji powierzonego zad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80" w:leader="none"/>
        </w:tabs>
        <w:ind w:left="2880" w:hanging="360"/>
        <w:rPr/>
      </w:pPr>
      <w:r>
        <w:rPr/>
        <w:t>koleżeństwo i kultura osobista oraz wrażliwość na nieszczęście ludzkie.</w:t>
      </w:r>
    </w:p>
    <w:p>
      <w:pPr>
        <w:pStyle w:val="Normal"/>
        <w:numPr>
          <w:ilvl w:val="2"/>
          <w:numId w:val="5"/>
        </w:numPr>
        <w:rPr/>
      </w:pPr>
      <w:r>
        <w:rPr/>
        <w:t>Wyszkolenie pożarnicz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ind w:left="2880" w:hanging="360"/>
        <w:rPr/>
      </w:pPr>
      <w:r>
        <w:rPr/>
        <w:t>podstawowe strażaka ratowni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ind w:left="2880" w:hanging="360"/>
        <w:rPr/>
      </w:pPr>
      <w:r>
        <w:rPr/>
        <w:t>uzupełniające w związku z pełnioną funkcją lub obsługą specjalistycznego sprzę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ind w:left="2880" w:hanging="360"/>
        <w:rPr/>
      </w:pPr>
      <w:r>
        <w:rPr/>
        <w:t>samokształcenie doskonalące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7"/>
        </w:tabs>
        <w:ind w:left="150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774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97"/>
        </w:tabs>
        <w:ind w:left="340" w:hanging="56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01:00Z</dcterms:created>
  <dc:creator>.</dc:creator>
  <dc:description/>
  <dc:language>en-US</dc:language>
  <cp:lastModifiedBy>Olgierd Halski</cp:lastModifiedBy>
  <cp:lastPrinted>2004-11-29T13:24:00Z</cp:lastPrinted>
  <dcterms:modified xsi:type="dcterms:W3CDTF">2005-01-10T12:01:00Z</dcterms:modified>
  <cp:revision>2</cp:revision>
  <dc:subject/>
  <dc:title>wzór</dc:title>
</cp:coreProperties>
</file>