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wniosku o powołanie JOT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ktura organizacyjna JOT  ( przykład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czelnik O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stępca Naczelnika ( Dowódca pluton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Zastęp(y) ratowni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wódca Sekcji nr 1                                   Dowódca Sekcji nr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ęp nr  1                                                         Zastęp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ódca zastępu nr 1                                        Dowódca zastępu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da Zastępu nr 1                                           Obsada zastępu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 nr 2                                                          Zastęp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ódca zastępu nr 2                                         Dowódca zastępu n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da zastępu nr 2                                             Obsada zastępu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7:00Z</dcterms:created>
  <dc:creator>piotr</dc:creator>
  <dc:description/>
  <dc:language>en-US</dc:language>
  <cp:lastModifiedBy>piotr</cp:lastModifiedBy>
  <cp:lastPrinted>2009-01-19T15:12:00Z</cp:lastPrinted>
  <dcterms:modified xsi:type="dcterms:W3CDTF">2008-09-25T10:09:00Z</dcterms:modified>
  <cp:revision>2</cp:revision>
  <dc:subject/>
  <dc:title>Załącznik nr 5 do wniosku o powołanie JOT </dc:title>
</cp:coreProperties>
</file>