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6 do wniosku o powołanie J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sprzętowe OSP …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ód Star 244 GBARt  2,8/25 – nr oper. ….....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ód Star 244 GBAM 2,8/20 +8 – nr oper. ….......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  <w:lang w:val="de-DE"/>
        </w:rPr>
        <w:t>Samochód Star/Man L 70 GBARt 2,5/ 23 – nr oper. …..........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  <w:lang w:val="en-US"/>
        </w:rPr>
        <w:t>Samochód Ford Transit 350 M SLRt – nr oper. …............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i zestaw hydrauliczny do ratownictwa technicznego Weber Hydraulik,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edni zestaw hydrauliczny do ratownictwa technicznego Weber Hydraulik,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egat prądotwórczy 2,2 kW – 4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zt oświetleniowy – 5 szt., w tym 3 przewoźne i 2 przenośne,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ły spalinowe do drewna – 3 szt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ła spalinowa do betonu i stali,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y pływające – 2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y szlamowe – 2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y pożarnicze – 2 szt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ntylator spalinowy – 1 szt,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ężarka elektryczna do ładowania butli aparatów oddechowych – 1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bina wysuwana aluminiowa – 4 szt ( 14,5 m, 10 m x 2 i 8 m)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araty oddechowe – 15 szt. w tym 9 podciśnieniowych i 6 nadciśnieniowych, w tym 2 kompozytowe,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rania żaroodporne ciężkie – 2 kpl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rania ochronne przed owadami -2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do ratownictwa ekologicznego – 1 kpl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eumatyczne poduszki ratownicze – 2 kpl. ( wysokiego i niskiego podnoszenia)   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rywacz metanu – 1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ciski do tamowania wycieków gazu – 2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gnalizator bezruchu – 4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medyczny PSP R 1- 2 kpl. z tlenoterapią i szynami unieruchamiającymi,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sze – deski ortopedyczne – 2 szt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alizka medyczna – 1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stacje bazowe – 2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Radiostacje samochodowe – 4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stacje przenośne – 5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B- radio bazowe – 1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B – radio samochodowe – 1 szt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 selektywnego alarmowania – 1 kpl.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ry indywidualne – 34 szt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łmy bojowe – 30 szt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brania bojowe – 27 kpl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brania koszarowe – 38 kpl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ty bojowe – 38 par,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dery – 2 pary,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lki do pracy na wysokości – 2 kpl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0:00Z</dcterms:created>
  <dc:creator>piotr</dc:creator>
  <dc:description/>
  <dc:language>en-US</dc:language>
  <cp:lastModifiedBy>piotr</cp:lastModifiedBy>
  <cp:lastPrinted>2008-09-25T12:38:00Z</cp:lastPrinted>
  <dcterms:modified xsi:type="dcterms:W3CDTF">2008-09-25T10:39:00Z</dcterms:modified>
  <cp:revision>2</cp:revision>
  <dc:subject/>
  <dc:title>Załącznik nr 6 do wniosku o powołanie JOT </dc:title>
</cp:coreProperties>
</file>