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nr _____/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u Oddziału Gminnego/Miejsko-Gminnego/Miejskiego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wiązku OSP RP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 _________________ z dnia 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ind w:left="1410" w:hanging="141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w sprawie: </w:t>
        <w:tab/>
      </w:r>
      <w:r>
        <w:rPr>
          <w:rFonts w:cs="Arial" w:ascii="Arial" w:hAnsi="Arial"/>
          <w:b/>
          <w:bCs/>
          <w:iCs/>
          <w:sz w:val="24"/>
          <w:szCs w:val="24"/>
        </w:rPr>
        <w:t>zwołania Zwyczajnego Zjazdu Oddziału Gminnego/Miejsko-Gminnego/Miejskiego* Związku OSP RP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kstpodstawowy2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Na podstawie § 34 ust. 2 i 3, § 61 ust 2, § 62 ust. 2 i § 64 ust. 1 pkt. 7 Statutu Związku OSP RP Zarząd Oddziału Gminnego /równorzędnego/ ZOSP RP w ________________ postanawia:</w:t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Zwołać Zjazd Oddziału Gminnego /równorzędnego/ Związku OSP RP w ____________ w dniu _____________ r.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2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Zjazd Oddziału Gminnego /równorzędnego/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wiązku OSP RP powinny poprzedzić walne zebrania sprawozdawczo-wyborcze wszystkich OSP - członków zwyczajnych Związku.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3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W Zjeździe uczestniczyć będą delegaci OSP i przedstawiciele OSP do Zarządu Oddziału Gminnego /równorzędnego/ ZOSP RP, w liczbie określonej w załączniku nr 1 do uchwały.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4.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W skład Zarządu Oddziału Gminnego /równorzędnego/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OSP RP wchodzą przedstawiciele wszystkich OSP (co najmniej dwóch), członków zwyczajnych Związku w liczbie określonej w załączniku nr 1 do uchwały.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5.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dpowiedzialnymi za realizację tej uchwały czyni się prezesów poszczególnych OSP oraz prezesa Zarządu Oddziału Gminnego /równorzędnego/ ZOSP RP.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6.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Przewodniczący posiedzenia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bCs w:val="false"/>
          <w:i/>
          <w:iCs/>
          <w:sz w:val="20"/>
          <w:szCs w:val="20"/>
        </w:rPr>
        <w:t>*) podać nazwę właściwą dla danego oddział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rFonts w:cs="Arial" w:ascii="Arial" w:hAnsi="Arial"/>
        <w:b w:val="false"/>
        <w:sz w:val="20"/>
        <w:szCs w:val="20"/>
      </w:rPr>
      <w:t xml:space="preserve">Uchwała </w:t>
    </w:r>
    <w:r>
      <w:rPr>
        <w:rFonts w:cs="Arial" w:ascii="Arial" w:hAnsi="Arial"/>
        <w:b w:val="false"/>
        <w:bCs w:val="false"/>
        <w:sz w:val="20"/>
        <w:szCs w:val="20"/>
      </w:rPr>
      <w:t xml:space="preserve">Zarządu Oddziału </w:t>
    </w:r>
  </w:p>
  <w:p>
    <w:pPr>
      <w:pStyle w:val="Heading1"/>
      <w:jc w:val="right"/>
      <w:rPr/>
    </w:pPr>
    <w:r>
      <w:rPr>
        <w:rFonts w:cs="Arial" w:ascii="Arial" w:hAnsi="Arial"/>
        <w:b w:val="false"/>
        <w:bCs w:val="false"/>
        <w:sz w:val="20"/>
        <w:szCs w:val="20"/>
      </w:rPr>
      <w:t>Gminnego /równorzędnego/ ZOSP RP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9:00Z</dcterms:created>
  <dc:creator>ZW ZOSP RP</dc:creator>
  <dc:description/>
  <cp:keywords/>
  <dc:language>en-US</dc:language>
  <cp:lastModifiedBy>Joanna Jarosińska</cp:lastModifiedBy>
  <cp:lastPrinted>2015-09-23T10:00:00Z</cp:lastPrinted>
  <dcterms:modified xsi:type="dcterms:W3CDTF">2020-09-15T12:36:00Z</dcterms:modified>
  <cp:revision>6</cp:revision>
  <dc:subject/>
  <dc:title>Uchwała nr      /2000</dc:title>
</cp:coreProperties>
</file>