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a obecnośc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stępujących władz, przedstawicieli OSP do zarządu oddziału </w:t>
        <w:br/>
        <w:t>oraz gości zaproszonych na Zjazd Oddziału Gminn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/Miejsko-Gminnego/Miejskiego* ZOSP RP w 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dniu 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59"/>
        <w:gridCol w:w="2883"/>
        <w:gridCol w:w="223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isko i imię</w:t>
            </w:r>
          </w:p>
        </w:tc>
        <w:tc>
          <w:tcPr>
            <w:tcW w:w="28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go reprezentuje</w:t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4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3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3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3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3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3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3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3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3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3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3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3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3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>*) podać nazwę właściwą dla danego oddziału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Wzór: Druk oddział gmin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Lista obecności ustępujących władz i przedstawicieli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do Zarządu Oddziału Gminnego /równorzędnego/ ZOSP R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7:00Z</dcterms:created>
  <dc:creator>Jaroslaw Mularski</dc:creator>
  <dc:description/>
  <cp:keywords/>
  <dc:language>en-US</dc:language>
  <cp:lastModifiedBy>Joanna Jarosińska</cp:lastModifiedBy>
  <cp:lastPrinted>2010-09-30T10:33:00Z</cp:lastPrinted>
  <dcterms:modified xsi:type="dcterms:W3CDTF">2020-09-16T08:27:00Z</dcterms:modified>
  <cp:revision>5</cp:revision>
  <dc:subject/>
  <dc:title>LISTA OBECNOŚCI</dc:title>
</cp:coreProperties>
</file>