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</w:t>
      </w:r>
    </w:p>
    <w:p>
      <w:pPr>
        <w:pStyle w:val="Heading"/>
        <w:rPr>
          <w:bCs w:val="false"/>
        </w:rPr>
      </w:pPr>
      <w:r>
        <w:rPr>
          <w:bCs w:val="false"/>
        </w:rPr>
        <w:t>walnego zebrania sprawozdawczo-wyborczego członków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Ochotniczej Straży Pożarnej </w:t>
      </w:r>
      <w:r>
        <w:rPr/>
        <w:t>____________________</w:t>
      </w:r>
    </w:p>
    <w:p>
      <w:pPr>
        <w:pStyle w:val="Heading"/>
        <w:rPr/>
      </w:pPr>
      <w:r>
        <w:rPr>
          <w:bCs w:val="false"/>
        </w:rPr>
        <w:t xml:space="preserve">z dnia </w:t>
      </w:r>
      <w:r>
        <w:rPr/>
        <w:t>_____________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w sprawie: wyborów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Działając na podstawie statutu Ochotniczej Straży Pożarnej oraz Uchwały nr ______ </w:t>
        <w:br/>
        <w:t>z dnia ________ Zarządu Oddziału Gminnego /równorzędnego/ ZOSP RP w sprawie zwołania Zwyczajnego Zjazdu Oddziału Gminnego /równorzędnego/ ZOSP RP, walne zebranie sprawozdawczo-wyborcze dokonało wyboru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rządu OSP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Komisji Rewizyjnej OSP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egatów na Zjazd Oddziału Gminnego (równorzędnego) ZOSP RP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Przedstawicieli do Zarządu Oddziału Gminnego (równorzędnego) ZOSP RP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walnego zebrani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>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Wzór: Druk OS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bCs w:val="false"/>
        <w:sz w:val="20"/>
        <w:szCs w:val="20"/>
      </w:rPr>
      <w:t>Załącznik do Protokołu</w:t>
    </w:r>
  </w:p>
  <w:p>
    <w:pPr>
      <w:pStyle w:val="Heading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z walnego zebrania sprawozdawczo-wyborczego członków OSP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1:00Z</dcterms:created>
  <dc:creator>Tomasz Poreba</dc:creator>
  <dc:description/>
  <cp:keywords/>
  <dc:language>en-US</dc:language>
  <cp:lastModifiedBy>Joanna Jarosińska</cp:lastModifiedBy>
  <cp:lastPrinted>2015-11-03T13:21:00Z</cp:lastPrinted>
  <dcterms:modified xsi:type="dcterms:W3CDTF">2020-10-30T09:54:00Z</dcterms:modified>
  <cp:revision>8</cp:revision>
  <dc:subject/>
  <dc:title>Uchwała nr 1 Walnego Zebrania</dc:title>
</cp:coreProperties>
</file>