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Sprawozdanie Komisji Uchwał i Wniosków Zjazdu Oddziału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Gminnego/Miejsko-Gminnego/Miejskiego* ZOSP RP w ____________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dniu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misja Uchwał i Wniosków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kretarz           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           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o zapoznaniu się z materiałami przedstawionymi na Zjeździe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Związku OSP RP dotyczącymi działalności Zarządu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ZOSP RP w okresie sprawozdawczym oraz uwzględniając projekty uchwał i wnioski wynikające z dyskusji proponuje Zjazdowi podjęcie uchwał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a sprawozdania z działalności Zarządu i Komisji Rewizyjnej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ZOSP RP w okresie sprawozdawczym oraz udzielenia absolutorium/nie udzielenia absolutorium ustępującemu Zarządowi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wołania w skład Zarządu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 xml:space="preserve">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a składu Zarządu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kreślenia liczby członków Komisji Rewizyjnej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oraz ich wy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delegatów na Zjazd Oddziału Powiatowego Związku OSP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a programu działania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na lata 2021- 2026.</w:t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zewodniczący)</w:t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kretarz)</w:t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łonek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) podać nazwę właściwą dla danego oddziału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rFonts w:cs="Arial" w:ascii="Arial" w:hAnsi="Arial"/>
          <w:b/>
          <w:i/>
        </w:rPr>
        <w:t xml:space="preserve">Uwaga! </w:t>
        <w:tab/>
        <w:t>Załącznikami do niniejszego sprawozdania są oryginały podjętych uchwał, podpisane przez Przewodniczącego obrad Zjazd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Sprawozdanie Komisji Uchwał i Wniosków Zjazdu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Oddziału Gminnego /równorzędnego/ ZOSP RP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5:00Z</dcterms:created>
  <dc:creator>Jaroslaw Mularski</dc:creator>
  <dc:description/>
  <cp:keywords/>
  <dc:language>en-US</dc:language>
  <cp:lastModifiedBy>Joanna Jarosińska</cp:lastModifiedBy>
  <cp:lastPrinted>2010-09-30T10:51:00Z</cp:lastPrinted>
  <dcterms:modified xsi:type="dcterms:W3CDTF">2020-11-02T09:32:00Z</dcterms:modified>
  <cp:revision>8</cp:revision>
  <dc:subject/>
  <dc:title>SPRAWOZDANIE</dc:title>
</cp:coreProperties>
</file>