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nr 1/20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jazdu Oddziału Gminnego/Miejsko-Gminnego/Miejskiego*</w:t>
      </w:r>
    </w:p>
    <w:p>
      <w:pPr>
        <w:pStyle w:val="Normal"/>
        <w:jc w:val="center"/>
        <w:rPr/>
      </w:pPr>
      <w:r>
        <w:rPr>
          <w:b/>
          <w:szCs w:val="24"/>
        </w:rPr>
        <w:t>Związku Ochotniczych Straży Pożar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Rzeczypospolitej Polskiej w_________________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______________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  <w:t xml:space="preserve">w sprawie: </w:t>
        <w:tab/>
        <w:t>rozpatrzenia sprawozdania z działalności Zarządu Oddziału Gminnego/Miejsko-Gminnego/Miejskiego/* Związku Ochotniczych Straży Pożarnych Rzeczypospolitej Polskiej i Komisji Rewizyjnej Oddziału Gminnego/Miejsko-Gminnego/Miejskiego* oraz udzielenia absolutorium ustępującemu Zarządowi Oddziału Gminnego/Miejsko-Gminnego/Miejskiego* Związku OSP R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 podstawie §60 pkt.1 statutu Związku OSP RP, ____ Zjazd Oddziału Gminnego/Miejsko-Gminnego/Miejskiego* Związku Ochotniczych Straży Pożarnych Rzeczypospolitej Polskiej postanawia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both"/>
        <w:rPr/>
      </w:pPr>
      <w:r>
        <w:rPr>
          <w:szCs w:val="24"/>
        </w:rPr>
        <w:t>Zaakceptować/nie zaakceptować** działalność Zarządu i Komisji Rewizyjnej Oddziału Gminnego/Miejsko-Gminnego/Miejskiego* Związku OSP RP w latach 20___ – 20____ przedstawione w sprawozdania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jc w:val="both"/>
        <w:rPr/>
      </w:pPr>
      <w:r>
        <w:rPr>
          <w:szCs w:val="24"/>
        </w:rPr>
        <w:t>Na wniosek Komisji Rewizyjnej Oddziału Gminnego Gminnego/Miejsko-Gminnego/Miejskiego* Związku OSP RP udzielić/nie udzielić** absolutorium ustępującemu Zarządowi Oddziału Gminnego/Miejsko-Gminnego/Miejskiego* o którym mowa w § 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540" w:hanging="0"/>
        <w:jc w:val="center"/>
        <w:rPr>
          <w:szCs w:val="24"/>
        </w:rPr>
      </w:pPr>
      <w:r>
        <w:rPr>
          <w:szCs w:val="24"/>
        </w:rPr>
        <w:t>Przewodniczący obrad Zjazdu</w:t>
      </w:r>
    </w:p>
    <w:p>
      <w:pPr>
        <w:pStyle w:val="Normal"/>
        <w:ind w:left="3540" w:hanging="0"/>
        <w:jc w:val="center"/>
        <w:rPr>
          <w:szCs w:val="24"/>
        </w:rPr>
      </w:pPr>
      <w:r>
        <w:rPr>
          <w:szCs w:val="24"/>
        </w:rPr>
        <w:t>Oddziału Gminnego/Miejsko-Gminnego/Miejskiego*</w:t>
      </w:r>
    </w:p>
    <w:p>
      <w:pPr>
        <w:pStyle w:val="Normal"/>
        <w:tabs>
          <w:tab w:val="clear" w:pos="708"/>
          <w:tab w:val="left" w:pos="4560" w:leader="none"/>
        </w:tabs>
        <w:ind w:left="3540" w:hanging="0"/>
        <w:jc w:val="center"/>
        <w:rPr>
          <w:szCs w:val="24"/>
        </w:rPr>
      </w:pPr>
      <w:r>
        <w:rPr>
          <w:szCs w:val="24"/>
        </w:rPr>
        <w:t>Związku OSP RP</w:t>
      </w:r>
    </w:p>
    <w:p>
      <w:pPr>
        <w:pStyle w:val="Normal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jc w:val="center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) podać nazwę właściwą dla danego oddział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</w:rPr>
      <w:t xml:space="preserve">Wzór: Druk oddział gminn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 xml:space="preserve">Uchwała nr 1 </w:t>
    </w:r>
  </w:p>
  <w:p>
    <w:pPr>
      <w:pStyle w:val="Normal"/>
      <w:jc w:val="right"/>
      <w:rPr/>
    </w:pPr>
    <w:r>
      <w:rPr>
        <w:sz w:val="20"/>
      </w:rPr>
      <w:t>Zjazdu Oddziału Gminnego /równorzędnego/ ZOSP 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25:00Z</dcterms:created>
  <dc:creator>Hanna Polak</dc:creator>
  <dc:description/>
  <cp:keywords/>
  <dc:language>en-US</dc:language>
  <cp:lastModifiedBy>Joanna Jarosińska</cp:lastModifiedBy>
  <cp:lastPrinted>2010-09-30T12:27:00Z</cp:lastPrinted>
  <dcterms:modified xsi:type="dcterms:W3CDTF">2020-09-16T11:32:00Z</dcterms:modified>
  <cp:revision>8</cp:revision>
  <dc:subject/>
  <dc:title>Uchwała  nr 1/201…</dc:title>
</cp:coreProperties>
</file>