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Lista obecności członków OSP i MDP uprawnionych do głosowania </w:t>
        <w:br/>
        <w:t xml:space="preserve">na walnym zebraniu sprawozdawczo-wyborczym </w:t>
        <w:br/>
        <w:t xml:space="preserve">członków OSP w _____________________ </w:t>
        <w:br/>
        <w:t>w dniu 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893"/>
        <w:gridCol w:w="1255"/>
        <w:gridCol w:w="623"/>
        <w:gridCol w:w="2841"/>
        <w:gridCol w:w="125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mię i nazwisk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pi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mię i nazwisk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pis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Uwaga:</w:t>
      </w:r>
      <w:r>
        <w:rPr>
          <w:sz w:val="20"/>
          <w:szCs w:val="20"/>
        </w:rPr>
        <w:tab/>
        <w:t xml:space="preserve">Przed zebraniem należy wpisać na listę wszystkich członków OSP. Na końcu dopisać członków MDP. </w:t>
        <w:br/>
        <w:t>W przypadku braku miejsca członków MDP wpisać na oddzielnej liście obecności (wg tego wzoru)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do Protokołu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z walnego zebrania sprawozdawczo-wyborczego członków OSP</w:t>
    </w:r>
  </w:p>
  <w:p>
    <w:pPr>
      <w:pStyle w:val="Heading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1:00Z</dcterms:created>
  <dc:creator>Stefan</dc:creator>
  <dc:description/>
  <cp:keywords/>
  <dc:language>en-US</dc:language>
  <cp:lastModifiedBy>Joanna Jarosińska</cp:lastModifiedBy>
  <cp:lastPrinted>2015-11-03T12:58:00Z</cp:lastPrinted>
  <dcterms:modified xsi:type="dcterms:W3CDTF">2020-09-11T10:55:00Z</dcterms:modified>
  <cp:revision>10</cp:revision>
  <dc:subject/>
  <dc:title>Lista obecności na walne zebranie OSP w dniu ________ 200__</dc:title>
</cp:coreProperties>
</file>