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2/20___</w:t>
      </w:r>
    </w:p>
    <w:p>
      <w:pPr>
        <w:pStyle w:val="Normal"/>
        <w:jc w:val="center"/>
        <w:rPr/>
      </w:pPr>
      <w:r>
        <w:rPr>
          <w:b/>
          <w:szCs w:val="24"/>
        </w:rPr>
        <w:t>Zjazdu Oddziału Gminnego/Miejsko-Gminnego/Miejskiego*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Związku Ochotniczych Straży Pożar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zeczypospolitej Polskiej w_____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>powołania w skład Zarządu Oddziału Gminnego/Miejsko-Gminnego/Miejskiego* Związku Ochotniczych Straży Pożarnych Rzeczypospolitej Polskiej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 xml:space="preserve">Na podstawie § 20 pkt. 3 w związku z </w:t>
      </w:r>
      <w:r>
        <w:rPr>
          <w:rFonts w:cs="Arial"/>
          <w:szCs w:val="24"/>
        </w:rPr>
        <w:t xml:space="preserve">§ </w:t>
      </w:r>
      <w:r>
        <w:rPr>
          <w:szCs w:val="24"/>
        </w:rPr>
        <w:t>62 ust. 3 statutu Związku OSP RP, Zjazd Oddziału Gminnego /Miejsko-Gminnego/Miejskiego * Związku Ochotniczych Straży Pożarnych Rzeczypospolitej Polskiej postanawia: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wołać w skład Zarządu Oddziału Gminnego/Miejsko-Gminnego/Miejskiego* przedstawicieli organizacji, stowarzyszeń, instytucji współpracujących ze Związkiem, w łącznej liczbie ____ osób, którzy z racji pełnionych obowiązków służbowych oraz zainteresowań chcą wspierać Związek w realizacji jego celów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soby**, o których mowa w § 1 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rzewodniczący obrad Zjazdu Oddziału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Gminnego/Miejsko-Gminnego/Miejskiego*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) podać nazwę właściwą dla danego oddziału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2 </w:t>
    </w:r>
  </w:p>
  <w:p>
    <w:pPr>
      <w:pStyle w:val="Normal"/>
      <w:jc w:val="right"/>
      <w:rPr>
        <w:sz w:val="20"/>
      </w:rPr>
    </w:pPr>
    <w:r>
      <w:rPr>
        <w:sz w:val="20"/>
      </w:rPr>
      <w:t>Zjazdu Oddziału Gminnego /równorzędnego/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9:00Z</dcterms:created>
  <dc:creator>Hanna Polak</dc:creator>
  <dc:description/>
  <cp:keywords/>
  <dc:language>en-US</dc:language>
  <cp:lastModifiedBy>Joanna Jarosińska</cp:lastModifiedBy>
  <cp:lastPrinted>2010-09-30T12:30:00Z</cp:lastPrinted>
  <dcterms:modified xsi:type="dcterms:W3CDTF">2020-11-02T09:37:00Z</dcterms:modified>
  <cp:revision>9</cp:revision>
  <dc:subject/>
  <dc:title/>
</cp:coreProperties>
</file>