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4/20___</w:t>
      </w:r>
    </w:p>
    <w:p>
      <w:pPr>
        <w:pStyle w:val="Normal"/>
        <w:jc w:val="center"/>
        <w:rPr/>
      </w:pPr>
      <w:r>
        <w:rPr>
          <w:b/>
          <w:szCs w:val="24"/>
        </w:rPr>
        <w:t>Zjazdu Oddziału Gminnego/Miejsko-Gminnego/Miejskiego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wiązku Ochotniczych Straży Pożar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zeczypospolitej Polskiej w _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_______________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560" w:hanging="1560"/>
        <w:jc w:val="both"/>
        <w:rPr/>
      </w:pPr>
      <w:r>
        <w:rPr>
          <w:b/>
          <w:szCs w:val="24"/>
        </w:rPr>
        <w:t xml:space="preserve">w sprawie: </w:t>
        <w:tab/>
        <w:t>określenia liczby członków Komisji Rewizyjnej Oddziału Gminnego/Miejsko-Gminnego/Miejskiego* Związku Ochotniczych Straży Pożarnych Rzeczypospolitej Polskiej oraz ich wyboru.</w:t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>
          <w:szCs w:val="24"/>
        </w:rPr>
        <w:t>Na podstawie § 60 pkt. 4 statutu Związku OSP RP, Zjazd Oddziału Gminnego /Miejsko-Gminnego/Miejskiego* Związku Ochotniczych Straży Pożarnych Rzeczypospolitej Polskiej postanawia: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kreślić skład Komisji Rewizyjnej Oddziału Gminnego/Miejsko Gminnego/Miejskiego* Związku OSP RP w liczbie ____ osób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ybrać Komisję Rewizyjną Oddziału Gminnego/Miejsko-Gminnego/Miejskiego* Związku OSP RP spośród delegatów (członków zwyczajnych Związku) na Zjazd Oddziału Gminnego/Miejsko-Gminnego/Miejskiego* Związku OSP RP w osobach**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248" w:hanging="0"/>
        <w:jc w:val="center"/>
        <w:rPr>
          <w:szCs w:val="24"/>
        </w:rPr>
      </w:pPr>
      <w:r>
        <w:rPr>
          <w:szCs w:val="24"/>
        </w:rPr>
        <w:t>Przewodniczący obrad Zjazdu Oddziału</w:t>
      </w:r>
    </w:p>
    <w:p>
      <w:pPr>
        <w:pStyle w:val="TextBody"/>
        <w:spacing w:before="0" w:after="0"/>
        <w:ind w:left="4248" w:hanging="0"/>
        <w:jc w:val="center"/>
        <w:rPr>
          <w:szCs w:val="24"/>
        </w:rPr>
      </w:pPr>
      <w:r>
        <w:rPr>
          <w:szCs w:val="24"/>
        </w:rPr>
        <w:t>Gminnego/Miejsko-Gminnego/Miejskiego</w:t>
      </w:r>
      <w:r>
        <w:rPr>
          <w:b/>
          <w:szCs w:val="24"/>
        </w:rPr>
        <w:t>*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Związku OSP RP</w:t>
      </w:r>
    </w:p>
    <w:p>
      <w:pPr>
        <w:pStyle w:val="TextBody"/>
        <w:spacing w:before="0" w:after="0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4248" w:hanging="0"/>
        <w:jc w:val="center"/>
        <w:rPr>
          <w:szCs w:val="24"/>
        </w:rPr>
      </w:pPr>
      <w:r>
        <w:rPr>
          <w:szCs w:val="24"/>
        </w:rPr>
        <w:t>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*) podać nazwę właściwą dla danego oddziału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*) wpisać w układzie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Uchwała nr 4</w:t>
    </w:r>
  </w:p>
  <w:p>
    <w:pPr>
      <w:pStyle w:val="Normal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Zjazdu Oddziału Gminnego /równorzędnego/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8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5:00Z</dcterms:created>
  <dc:creator>Hanna Polak</dc:creator>
  <dc:description/>
  <cp:keywords/>
  <dc:language>en-US</dc:language>
  <cp:lastModifiedBy>Joanna Jarosińska</cp:lastModifiedBy>
  <cp:lastPrinted>2010-09-30T12:33:00Z</cp:lastPrinted>
  <dcterms:modified xsi:type="dcterms:W3CDTF">2020-09-16T11:32:00Z</dcterms:modified>
  <cp:revision>7</cp:revision>
  <dc:subject/>
  <dc:title>Uchwała nr 4/201</dc:title>
</cp:coreProperties>
</file>